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zanowni Państwo,</w:t>
      </w:r>
    </w:p>
    <w:p>
      <w:pPr>
        <w:pStyle w:val="Normal"/>
        <w:spacing w:lineRule="atLeast" w:line="15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5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Miejski Ośrodek Kultury, Sportu i Aktywności Lokalnej (MOKSiAL) w Szklarskiej Porębie rozpoczął prace nad nową „Strategią rozwoju kultury Miasta Szklarska Poręba na lata 2020-2030, ze szczególnym uwzględnieniem rozwoju Miejskiego Ośrodka Kultury, Sportu i Aktywności Lokalnej w Szklarskiej Porębie”. Dokument pozwoli określić, min. kluczowe kierunki rozwojowe miasta w obszarze kultury na najbliższe lata oraz przyczyni się do rozwoju sektora kultury z uwzględnieniem potrzeb wszystkich grup docelowych. Ponadto, opracowanie będzie pomocne w procesie aplikowania o środki publiczne z funduszy Unii Europejskiej. Niniejsza ankieta pozwoli zapoznać się z Państwa opiniami oraz w znacznym stopniu wspomoże proces tworzenia nowej strategii.</w:t>
      </w:r>
    </w:p>
    <w:p>
      <w:pPr>
        <w:pStyle w:val="Normal"/>
        <w:tabs>
          <w:tab w:val="clear" w:pos="708"/>
          <w:tab w:val="left" w:pos="285" w:leader="none"/>
        </w:tabs>
        <w:spacing w:lineRule="atLeast" w:line="15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Ankieta jest anonimowa, a Państwa odpowiedzi zostaną wykorzystane wyłącznie do prac nad „Strategią rozwoju kultury Miasta Szklarska Poręba na lata 2020-2030, ze szczególnym uwzględnieniem rozwoju Miejskiego Ośrodka Kultury, Sportu i Aktywności Lokalnej w Szklarskiej Porębie” oraz raportem z badań ankietowych, będącym jej ważnym komponentem. </w:t>
      </w:r>
    </w:p>
    <w:p>
      <w:pPr>
        <w:pStyle w:val="Normal"/>
        <w:spacing w:lineRule="atLeast" w:line="15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5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ziękujemy za pomoc i zaangażowanie</w:t>
      </w:r>
    </w:p>
    <w:p>
      <w:pPr>
        <w:pStyle w:val="Liniapoziom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/>
        <w:rPr>
          <w:rFonts w:ascii="Calibri" w:hAnsi="Calibri" w:eastAsia="Webdings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a, przedstawiciel instytucji wypełniający ankietę (5 grup docelowych – </w:t>
      </w:r>
      <w:r>
        <w:rPr>
          <w:rFonts w:cs="Calibri" w:ascii="Calibri" w:hAnsi="Calibri"/>
          <w:i/>
          <w:iCs/>
          <w:sz w:val="18"/>
          <w:szCs w:val="18"/>
        </w:rPr>
        <w:t>można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eastAsia="Webdings" w:cs="Calibri" w:ascii="Calibri" w:hAnsi="Calibri"/>
          <w:i/>
          <w:sz w:val="18"/>
          <w:szCs w:val="18"/>
        </w:rPr>
        <w:t>zaznaczyć wszystkie pasujące odpowiedzi</w:t>
      </w:r>
      <w:r>
        <w:rPr>
          <w:rFonts w:eastAsia="Webdings" w:cs="Calibri" w:ascii="Calibri" w:hAnsi="Calibri"/>
          <w:sz w:val="18"/>
          <w:szCs w:val="18"/>
        </w:rPr>
        <w:t>)</w:t>
      </w:r>
    </w:p>
    <w:p>
      <w:pPr>
        <w:pStyle w:val="Normal"/>
        <w:spacing w:lineRule="atLeast" w:line="15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0" w:name="__Fieldmark__0_1852502442"/>
      <w:bookmarkStart w:id="1" w:name="__Fieldmark__0_1852502442"/>
      <w:bookmarkEnd w:id="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mieszkaniec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" w:name="__Fieldmark__1_1852502442"/>
      <w:bookmarkStart w:id="3" w:name="__Fieldmark__1_1852502442"/>
      <w:bookmarkEnd w:id="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turysta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" w:name="__Fieldmark__2_1852502442"/>
      <w:bookmarkStart w:id="5" w:name="__Fieldmark__2_1852502442"/>
      <w:bookmarkEnd w:id="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przedsiębiorca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6" w:name="__Fieldmark__3_1852502442"/>
      <w:bookmarkStart w:id="7" w:name="__Fieldmark__3_1852502442"/>
      <w:bookmarkEnd w:id="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przedstawiciel NGO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8" w:name="__Fieldmark__4_1852502442"/>
      <w:bookmarkStart w:id="9" w:name="__Fieldmark__4_1852502442"/>
      <w:bookmarkEnd w:id="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pracownik instytucji kultury i placówki oświatowej</w:t>
      </w:r>
    </w:p>
    <w:p>
      <w:pPr>
        <w:pStyle w:val="Normal"/>
        <w:spacing w:lineRule="atLeast" w:line="15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/>
        <w:rPr>
          <w:rFonts w:ascii="Calibri" w:hAnsi="Calibri" w:eastAsia="Webdings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Czy zależy Panu/i na rozwoju sektora kultury w Szklarskiej Porębie?</w:t>
      </w:r>
    </w:p>
    <w:p>
      <w:pPr>
        <w:pStyle w:val="Normal"/>
        <w:spacing w:lineRule="atLeast" w:line="150"/>
        <w:rPr>
          <w:rFonts w:ascii="Calibri" w:hAnsi="Calibri" w:eastAsia="Webdings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10" w:name="__Fieldmark__5_1852502442"/>
      <w:bookmarkStart w:id="11" w:name="__Fieldmark__5_1852502442"/>
      <w:bookmarkEnd w:id="1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tak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12" w:name="__Fieldmark__6_1852502442"/>
      <w:bookmarkStart w:id="13" w:name="__Fieldmark__6_1852502442"/>
      <w:bookmarkEnd w:id="1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tak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14" w:name="__Fieldmark__7_1852502442"/>
      <w:bookmarkStart w:id="15" w:name="__Fieldmark__7_1852502442"/>
      <w:bookmarkEnd w:id="1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trudno powiedzieć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16" w:name="__Fieldmark__8_1852502442"/>
      <w:bookmarkStart w:id="17" w:name="__Fieldmark__8_1852502442"/>
      <w:bookmarkEnd w:id="1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nie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18" w:name="__Fieldmark__9_1852502442"/>
      <w:bookmarkStart w:id="19" w:name="__Fieldmark__9_1852502442"/>
      <w:bookmarkEnd w:id="1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nie</w:t>
      </w:r>
    </w:p>
    <w:p>
      <w:pPr>
        <w:pStyle w:val="Normal"/>
        <w:spacing w:lineRule="atLeast" w:line="15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Czy utożsamia się Pan/i ze swoją gminą, miejscem zamieszkania (poczucie tożsamości lokalnej)?</w:t>
      </w:r>
    </w:p>
    <w:p>
      <w:pPr>
        <w:pStyle w:val="Normal"/>
        <w:spacing w:lineRule="atLeast" w:line="150"/>
        <w:rPr>
          <w:rFonts w:ascii="Calibri" w:hAnsi="Calibri" w:eastAsia="Webdings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0" w:name="__Fieldmark__10_1852502442"/>
      <w:bookmarkStart w:id="21" w:name="__Fieldmark__10_1852502442"/>
      <w:bookmarkEnd w:id="2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tak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2" w:name="__Fieldmark__11_1852502442"/>
      <w:bookmarkStart w:id="23" w:name="__Fieldmark__11_1852502442"/>
      <w:bookmarkEnd w:id="2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tak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4" w:name="__Fieldmark__12_1852502442"/>
      <w:bookmarkStart w:id="25" w:name="__Fieldmark__12_1852502442"/>
      <w:bookmarkEnd w:id="2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trudno powiedzieć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6" w:name="__Fieldmark__13_1852502442"/>
      <w:bookmarkStart w:id="27" w:name="__Fieldmark__13_1852502442"/>
      <w:bookmarkEnd w:id="2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nie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8" w:name="__Fieldmark__14_1852502442"/>
      <w:bookmarkStart w:id="29" w:name="__Fieldmark__14_1852502442"/>
      <w:bookmarkEnd w:id="2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ni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tLeast" w:line="15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tLeast" w:line="150"/>
        <w:rPr>
          <w:rFonts w:ascii="Calibri" w:hAnsi="Calibri" w:eastAsia="Webdings" w:cs="Calibri"/>
          <w:i/>
          <w:i/>
          <w:iCs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Jak ocenia Pan/i poszczególne formy aktywności MOKSiAL?</w:t>
      </w:r>
    </w:p>
    <w:p>
      <w:pPr>
        <w:pStyle w:val="Normal"/>
        <w:spacing w:lineRule="atLeast" w:line="150"/>
        <w:ind w:left="345" w:right="0" w:hanging="165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eastAsia="Webdings" w:cs="Calibri" w:ascii="Calibri" w:hAnsi="Calibri"/>
          <w:i/>
          <w:iCs/>
          <w:sz w:val="18"/>
          <w:szCs w:val="18"/>
        </w:rPr>
        <w:t xml:space="preserve">Proszę ocenić w skali od 1 do 5 zaznaczając w polach </w:t>
      </w:r>
      <w:r>
        <w:rPr>
          <w:rFonts w:eastAsia="Webdings"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0" w:name="__Fieldmark__15_1852502442"/>
      <w:bookmarkStart w:id="31" w:name="__Fieldmark__15_1852502442"/>
      <w:bookmarkEnd w:id="3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</w:t>
      </w:r>
      <w:r>
        <w:rPr>
          <w:rFonts w:eastAsia="Webdings" w:cs="Calibri" w:ascii="Calibri" w:hAnsi="Calibri"/>
          <w:i/>
          <w:iCs/>
          <w:sz w:val="18"/>
          <w:szCs w:val="18"/>
        </w:rPr>
        <w:t>znakiem X.</w:t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2"/>
        <w:gridCol w:w="1006"/>
        <w:gridCol w:w="1006"/>
        <w:gridCol w:w="1006"/>
        <w:gridCol w:w="1006"/>
        <w:gridCol w:w="1029"/>
      </w:tblGrid>
      <w:tr>
        <w:trPr>
          <w:trHeight w:val="318" w:hRule="exact"/>
          <w:cantSplit w:val="true"/>
        </w:trPr>
        <w:tc>
          <w:tcPr>
            <w:tcW w:w="4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Forma aktywności</w:t>
            </w:r>
          </w:p>
        </w:tc>
        <w:tc>
          <w:tcPr>
            <w:tcW w:w="50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CENIAM</w:t>
            </w:r>
          </w:p>
        </w:tc>
      </w:tr>
      <w:tr>
        <w:trPr>
          <w:cantSplit w:val="true"/>
        </w:trPr>
        <w:tc>
          <w:tcPr>
            <w:tcW w:w="4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ardzo dobrze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obrze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i dobrze  ani źl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źle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rdzo źle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że koncerty plenerow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2" w:name="__Fieldmark__16_1852502442"/>
            <w:bookmarkStart w:id="33" w:name="__Fieldmark__16_1852502442"/>
            <w:bookmarkEnd w:id="33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4" w:name="__Fieldmark__17_1852502442"/>
            <w:bookmarkStart w:id="35" w:name="__Fieldmark__17_1852502442"/>
            <w:bookmarkEnd w:id="35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6" w:name="__Fieldmark__18_1852502442"/>
            <w:bookmarkStart w:id="37" w:name="__Fieldmark__18_1852502442"/>
            <w:bookmarkEnd w:id="37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8" w:name="__Fieldmark__19_1852502442"/>
            <w:bookmarkStart w:id="39" w:name="__Fieldmark__19_1852502442"/>
            <w:bookmarkEnd w:id="39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0" w:name="__Fieldmark__20_1852502442"/>
            <w:bookmarkStart w:id="41" w:name="__Fieldmark__20_1852502442"/>
            <w:bookmarkEnd w:id="41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y edukacyjn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2" w:name="__Fieldmark__21_1852502442"/>
            <w:bookmarkStart w:id="43" w:name="__Fieldmark__21_1852502442"/>
            <w:bookmarkEnd w:id="43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4" w:name="__Fieldmark__22_1852502442"/>
            <w:bookmarkStart w:id="45" w:name="__Fieldmark__22_1852502442"/>
            <w:bookmarkEnd w:id="45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6" w:name="__Fieldmark__23_1852502442"/>
            <w:bookmarkStart w:id="47" w:name="__Fieldmark__23_1852502442"/>
            <w:bookmarkEnd w:id="47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8" w:name="__Fieldmark__24_1852502442"/>
            <w:bookmarkStart w:id="49" w:name="__Fieldmark__24_1852502442"/>
            <w:bookmarkEnd w:id="49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50" w:name="__Fieldmark__25_1852502442"/>
            <w:bookmarkStart w:id="51" w:name="__Fieldmark__25_1852502442"/>
            <w:bookmarkEnd w:id="51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ktakle teatralne, wystawy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52" w:name="__Fieldmark__26_1852502442"/>
            <w:bookmarkStart w:id="53" w:name="__Fieldmark__26_1852502442"/>
            <w:bookmarkEnd w:id="53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54" w:name="__Fieldmark__27_1852502442"/>
            <w:bookmarkStart w:id="55" w:name="__Fieldmark__27_1852502442"/>
            <w:bookmarkEnd w:id="55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56" w:name="__Fieldmark__28_1852502442"/>
            <w:bookmarkStart w:id="57" w:name="__Fieldmark__28_1852502442"/>
            <w:bookmarkEnd w:id="57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58" w:name="__Fieldmark__29_1852502442"/>
            <w:bookmarkStart w:id="59" w:name="__Fieldmark__29_1852502442"/>
            <w:bookmarkEnd w:id="59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60" w:name="__Fieldmark__30_1852502442"/>
            <w:bookmarkStart w:id="61" w:name="__Fieldmark__30_1852502442"/>
            <w:bookmarkEnd w:id="61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ieje, zawody sportow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62" w:name="__Fieldmark__31_1852502442"/>
            <w:bookmarkStart w:id="63" w:name="__Fieldmark__31_1852502442"/>
            <w:bookmarkEnd w:id="63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64" w:name="__Fieldmark__32_1852502442"/>
            <w:bookmarkStart w:id="65" w:name="__Fieldmark__32_1852502442"/>
            <w:bookmarkEnd w:id="65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66" w:name="__Fieldmark__33_1852502442"/>
            <w:bookmarkStart w:id="67" w:name="__Fieldmark__33_1852502442"/>
            <w:bookmarkEnd w:id="67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68" w:name="__Fieldmark__34_1852502442"/>
            <w:bookmarkStart w:id="69" w:name="__Fieldmark__34_1852502442"/>
            <w:bookmarkEnd w:id="69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70" w:name="__Fieldmark__35_1852502442"/>
            <w:bookmarkStart w:id="71" w:name="__Fieldmark__35_1852502442"/>
            <w:bookmarkEnd w:id="71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cje społeczn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72" w:name="__Fieldmark__36_1852502442"/>
            <w:bookmarkStart w:id="73" w:name="__Fieldmark__36_1852502442"/>
            <w:bookmarkEnd w:id="73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74" w:name="__Fieldmark__37_1852502442"/>
            <w:bookmarkStart w:id="75" w:name="__Fieldmark__37_1852502442"/>
            <w:bookmarkEnd w:id="75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76" w:name="__Fieldmark__38_1852502442"/>
            <w:bookmarkStart w:id="77" w:name="__Fieldmark__38_1852502442"/>
            <w:bookmarkEnd w:id="77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78" w:name="__Fieldmark__39_1852502442"/>
            <w:bookmarkStart w:id="79" w:name="__Fieldmark__39_1852502442"/>
            <w:bookmarkEnd w:id="79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80" w:name="__Fieldmark__40_1852502442"/>
            <w:bookmarkStart w:id="81" w:name="__Fieldmark__40_1852502442"/>
            <w:bookmarkEnd w:id="81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mark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82" w:name="__Fieldmark__41_1852502442"/>
            <w:bookmarkStart w:id="83" w:name="__Fieldmark__41_1852502442"/>
            <w:bookmarkEnd w:id="83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84" w:name="__Fieldmark__42_1852502442"/>
            <w:bookmarkStart w:id="85" w:name="__Fieldmark__42_1852502442"/>
            <w:bookmarkEnd w:id="85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86" w:name="__Fieldmark__43_1852502442"/>
            <w:bookmarkStart w:id="87" w:name="__Fieldmark__43_1852502442"/>
            <w:bookmarkEnd w:id="87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88" w:name="__Fieldmark__44_1852502442"/>
            <w:bookmarkStart w:id="89" w:name="__Fieldmark__44_1852502442"/>
            <w:bookmarkEnd w:id="89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90" w:name="__Fieldmark__45_1852502442"/>
            <w:bookmarkStart w:id="91" w:name="__Fieldmark__45_1852502442"/>
            <w:bookmarkEnd w:id="91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glądy filmow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92" w:name="__Fieldmark__46_1852502442"/>
            <w:bookmarkStart w:id="93" w:name="__Fieldmark__46_1852502442"/>
            <w:bookmarkEnd w:id="93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94" w:name="__Fieldmark__47_1852502442"/>
            <w:bookmarkStart w:id="95" w:name="__Fieldmark__47_1852502442"/>
            <w:bookmarkEnd w:id="95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96" w:name="__Fieldmark__48_1852502442"/>
            <w:bookmarkStart w:id="97" w:name="__Fieldmark__48_1852502442"/>
            <w:bookmarkEnd w:id="97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98" w:name="__Fieldmark__49_1852502442"/>
            <w:bookmarkStart w:id="99" w:name="__Fieldmark__49_1852502442"/>
            <w:bookmarkEnd w:id="99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00" w:name="__Fieldmark__50_1852502442"/>
            <w:bookmarkStart w:id="101" w:name="__Fieldmark__50_1852502442"/>
            <w:bookmarkEnd w:id="101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tkania z ciekawymi ludźm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02" w:name="__Fieldmark__51_1852502442"/>
            <w:bookmarkStart w:id="103" w:name="__Fieldmark__51_1852502442"/>
            <w:bookmarkEnd w:id="103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04" w:name="__Fieldmark__52_1852502442"/>
            <w:bookmarkStart w:id="105" w:name="__Fieldmark__52_1852502442"/>
            <w:bookmarkEnd w:id="105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06" w:name="__Fieldmark__53_1852502442"/>
            <w:bookmarkStart w:id="107" w:name="__Fieldmark__53_1852502442"/>
            <w:bookmarkEnd w:id="107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08" w:name="__Fieldmark__54_1852502442"/>
            <w:bookmarkStart w:id="109" w:name="__Fieldmark__54_1852502442"/>
            <w:bookmarkEnd w:id="109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10" w:name="__Fieldmark__55_1852502442"/>
            <w:bookmarkStart w:id="111" w:name="__Fieldmark__55_1852502442"/>
            <w:bookmarkEnd w:id="111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12" w:name="__Fieldmark__56_1852502442"/>
            <w:bookmarkStart w:id="113" w:name="__Fieldmark__56_1852502442"/>
            <w:bookmarkEnd w:id="113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14" w:name="__Fieldmark__57_1852502442"/>
            <w:bookmarkStart w:id="115" w:name="__Fieldmark__57_1852502442"/>
            <w:bookmarkEnd w:id="115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16" w:name="__Fieldmark__58_1852502442"/>
            <w:bookmarkStart w:id="117" w:name="__Fieldmark__58_1852502442"/>
            <w:bookmarkEnd w:id="117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18" w:name="__Fieldmark__59_1852502442"/>
            <w:bookmarkStart w:id="119" w:name="__Fieldmark__59_1852502442"/>
            <w:bookmarkEnd w:id="119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20" w:name="__Fieldmark__60_1852502442"/>
            <w:bookmarkStart w:id="121" w:name="__Fieldmark__60_1852502442"/>
            <w:bookmarkEnd w:id="121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tyny rodzinne, piknik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22" w:name="__Fieldmark__61_1852502442"/>
            <w:bookmarkStart w:id="123" w:name="__Fieldmark__61_1852502442"/>
            <w:bookmarkEnd w:id="123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24" w:name="__Fieldmark__62_1852502442"/>
            <w:bookmarkStart w:id="125" w:name="__Fieldmark__62_1852502442"/>
            <w:bookmarkEnd w:id="125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26" w:name="__Fieldmark__63_1852502442"/>
            <w:bookmarkStart w:id="127" w:name="__Fieldmark__63_1852502442"/>
            <w:bookmarkEnd w:id="127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28" w:name="__Fieldmark__64_1852502442"/>
            <w:bookmarkStart w:id="129" w:name="__Fieldmark__64_1852502442"/>
            <w:bookmarkEnd w:id="129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Webdings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30" w:name="__Fieldmark__65_1852502442"/>
            <w:bookmarkStart w:id="131" w:name="__Fieldmark__65_1852502442"/>
            <w:bookmarkEnd w:id="131"/>
            <w:r/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5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42" w:right="0" w:hanging="142"/>
        <w:jc w:val="both"/>
        <w:rPr/>
      </w:pPr>
      <w:r>
        <w:rPr>
          <w:rFonts w:cs="Calibri" w:ascii="Calibri" w:hAnsi="Calibri"/>
          <w:sz w:val="18"/>
          <w:szCs w:val="18"/>
        </w:rPr>
        <w:t xml:space="preserve">Jakie projekty powinny być traktowane priorytetowo w najbliższych latach w obszarze kultury w Szklarskiej Porębie? </w:t>
      </w:r>
      <w:r>
        <w:rPr>
          <w:rFonts w:cs="Calibri" w:ascii="Calibri" w:hAnsi="Calibri"/>
          <w:i/>
          <w:iCs/>
          <w:sz w:val="18"/>
          <w:szCs w:val="18"/>
        </w:rPr>
        <w:t>Proszę zaznaczyć maksymalnie 3 odpowiedzi.</w:t>
      </w:r>
    </w:p>
    <w:tbl>
      <w:tblPr>
        <w:tblW w:w="884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700"/>
        <w:gridCol w:w="326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32" w:name="__Fieldmark__66_1852502442"/>
            <w:bookmarkStart w:id="133" w:name="__Fieldmark__66_1852502442"/>
            <w:bookmarkEnd w:id="13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duże koncerty plenerow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34" w:name="__Fieldmark__67_1852502442"/>
            <w:bookmarkStart w:id="135" w:name="__Fieldmark__67_1852502442"/>
            <w:bookmarkEnd w:id="13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warsztaty edukacyj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36" w:name="__Fieldmark__68_1852502442"/>
            <w:bookmarkStart w:id="137" w:name="__Fieldmark__68_1852502442"/>
            <w:bookmarkEnd w:id="13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spektakle teatralne, wystaw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38" w:name="__Fieldmark__69_1852502442"/>
            <w:bookmarkStart w:id="139" w:name="__Fieldmark__69_1852502442"/>
            <w:bookmarkEnd w:id="13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festyny rodzinne ,pikni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firstLine="1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40" w:name="__Fieldmark__70_1852502442"/>
            <w:bookmarkStart w:id="141" w:name="__Fieldmark__70_1852502442"/>
            <w:bookmarkEnd w:id="14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turnieje, zawody sportow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firstLine="1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42" w:name="__Fieldmark__71_1852502442"/>
            <w:bookmarkStart w:id="143" w:name="__Fieldmark__71_1852502442"/>
            <w:bookmarkEnd w:id="14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akcje społecz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firstLine="1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44" w:name="__Fieldmark__72_1852502442"/>
            <w:bookmarkStart w:id="145" w:name="__Fieldmark__72_1852502442"/>
            <w:bookmarkEnd w:id="14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jarmark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46" w:name="__Fieldmark__73_1852502442"/>
            <w:bookmarkStart w:id="147" w:name="__Fieldmark__73_1852502442"/>
            <w:bookmarkEnd w:id="14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przeglądy filmow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48" w:name="__Fieldmark__74_1852502442"/>
            <w:bookmarkStart w:id="149" w:name="__Fieldmark__74_1852502442"/>
            <w:bookmarkEnd w:id="14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spotkania z ciekawymi ludźm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785" w:leader="none"/>
              </w:tabs>
              <w:spacing w:lineRule="atLeast" w:line="20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50" w:name="__Fieldmark__75_1852502442"/>
            <w:bookmarkStart w:id="151" w:name="__Fieldmark__75_1852502442"/>
            <w:bookmarkEnd w:id="15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wykłady</w:t>
            </w:r>
          </w:p>
        </w:tc>
      </w:tr>
    </w:tbl>
    <w:p>
      <w:pPr>
        <w:pStyle w:val="Normal"/>
        <w:spacing w:lineRule="atLeast" w:line="200"/>
        <w:ind w:left="5" w:right="5" w:hanging="30"/>
        <w:rPr>
          <w:rFonts w:ascii="Calibri" w:hAnsi="Calibri" w:eastAsia="Webdings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152" w:name="__Fieldmark__76_1852502442"/>
      <w:bookmarkStart w:id="153" w:name="__Fieldmark__76_1852502442"/>
      <w:bookmarkEnd w:id="15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inne, jakie?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Czy należy w obszarze kultury w szerszym zakresie odwoływać się do dziedzictwa historycznego Szklarskiej Poręby?</w:t>
      </w:r>
    </w:p>
    <w:p>
      <w:pPr>
        <w:pStyle w:val="Normal"/>
        <w:spacing w:lineRule="atLeast" w:line="15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154" w:name="__Fieldmark__77_1852502442"/>
      <w:bookmarkStart w:id="155" w:name="__Fieldmark__77_1852502442"/>
      <w:bookmarkEnd w:id="15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tak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156" w:name="__Fieldmark__78_1852502442"/>
      <w:bookmarkStart w:id="157" w:name="__Fieldmark__78_1852502442"/>
      <w:bookmarkEnd w:id="15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tak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158" w:name="__Fieldmark__79_1852502442"/>
      <w:bookmarkStart w:id="159" w:name="__Fieldmark__79_1852502442"/>
      <w:bookmarkEnd w:id="15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trudno powiedzieć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160" w:name="__Fieldmark__80_1852502442"/>
      <w:bookmarkStart w:id="161" w:name="__Fieldmark__80_1852502442"/>
      <w:bookmarkEnd w:id="16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nie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162" w:name="__Fieldmark__81_1852502442"/>
      <w:bookmarkStart w:id="163" w:name="__Fieldmark__81_1852502442"/>
      <w:bookmarkEnd w:id="16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nie</w:t>
      </w:r>
    </w:p>
    <w:p>
      <w:pPr>
        <w:pStyle w:val="Normal"/>
        <w:spacing w:lineRule="atLeast" w:line="15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00"/>
        <w:ind w:left="142" w:right="0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które elementy dziedzictwa kulturowego, historycznego należy zwrócić szczególną uwagę? </w:t>
      </w:r>
      <w:r>
        <w:rPr>
          <w:rFonts w:cs="Calibri" w:ascii="Calibri" w:hAnsi="Calibri"/>
          <w:i/>
          <w:sz w:val="18"/>
          <w:szCs w:val="18"/>
        </w:rPr>
        <w:t>Proszę zaznaczyć maksymalnie 3 odpowiedzi.</w:t>
      </w:r>
    </w:p>
    <w:p>
      <w:pPr>
        <w:pStyle w:val="Normal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4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5158"/>
      </w:tblGrid>
      <w:tr>
        <w:trPr/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64" w:name="__Fieldmark__82_1852502442"/>
            <w:bookmarkStart w:id="165" w:name="__Fieldmark__82_1852502442"/>
            <w:bookmarkEnd w:id="16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tradycje kolonii artystyczn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66" w:name="__Fieldmark__83_1852502442"/>
            <w:bookmarkStart w:id="167" w:name="__Fieldmark__83_1852502442"/>
            <w:bookmarkEnd w:id="16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zachowanie sudeckiej architektury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68" w:name="__Fieldmark__84_1852502442"/>
            <w:bookmarkStart w:id="169" w:name="__Fieldmark__84_1852502442"/>
            <w:bookmarkEnd w:id="16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poszerzenie wiedzy o historii miasta</w:t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5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70" w:name="__Fieldmark__85_1852502442"/>
            <w:bookmarkStart w:id="171" w:name="__Fieldmark__85_1852502442"/>
            <w:bookmarkEnd w:id="17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opieka nad miejscami szczególnie związanymi z historią mias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5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72" w:name="__Fieldmark__86_1852502442"/>
            <w:bookmarkStart w:id="173" w:name="__Fieldmark__86_1852502442"/>
            <w:bookmarkEnd w:id="17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pielęgnowanie tradycji szklarskich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785" w:leader="none"/>
              </w:tabs>
              <w:spacing w:lineRule="atLeast" w:line="20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74" w:name="__Fieldmark__87_1852502442"/>
            <w:bookmarkStart w:id="175" w:name="__Fieldmark__87_1852502442"/>
            <w:bookmarkEnd w:id="17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pielęgnowanie tradycji walońskich</w:t>
            </w:r>
          </w:p>
        </w:tc>
      </w:tr>
    </w:tbl>
    <w:p>
      <w:pPr>
        <w:pStyle w:val="Normal"/>
        <w:spacing w:lineRule="atLeast" w:line="200"/>
        <w:ind w:left="5" w:right="5" w:hanging="30"/>
        <w:rPr>
          <w:rFonts w:ascii="Calibri" w:hAnsi="Calibri" w:eastAsia="Webdings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176" w:name="__Fieldmark__88_1852502442"/>
      <w:bookmarkStart w:id="177" w:name="__Fieldmark__88_1852502442"/>
      <w:bookmarkEnd w:id="17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inne, jakie?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00"/>
        <w:ind w:left="142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00"/>
        <w:ind w:left="142" w:right="0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acja jakich wydarzeń w obszarze kultury w Szklarskiej Porębie powinna być traktowana priorytetowo w najbliższych latach?</w:t>
      </w:r>
    </w:p>
    <w:p>
      <w:pPr>
        <w:pStyle w:val="Normal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4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1"/>
      </w:tblGrid>
      <w:tr>
        <w:trPr/>
        <w:tc>
          <w:tcPr>
            <w:tcW w:w="884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78" w:name="__Fieldmark__89_1852502442"/>
            <w:bookmarkStart w:id="179" w:name="__Fieldmark__89_1852502442"/>
            <w:bookmarkEnd w:id="17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skierowanych w szczególności do mieszkańców, w tym (</w:t>
            </w:r>
            <w:r>
              <w:rPr>
                <w:rFonts w:eastAsia="Webdings" w:cs="Calibri" w:ascii="Calibri" w:hAnsi="Calibri"/>
                <w:i/>
                <w:sz w:val="18"/>
                <w:szCs w:val="18"/>
              </w:rPr>
              <w:t>przy wyborze tej opcji proszę poniżej zaznaczyć wszystkie pasujące odpowiedzi</w:t>
            </w:r>
            <w:r>
              <w:rPr>
                <w:rFonts w:eastAsia="Webdings" w:cs="Calibri" w:ascii="Calibri" w:hAnsi="Calibri"/>
                <w:sz w:val="18"/>
                <w:szCs w:val="1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firstLine="9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80" w:name="__Fieldmark__90_1852502442"/>
            <w:bookmarkStart w:id="181" w:name="__Fieldmark__90_1852502442"/>
            <w:bookmarkEnd w:id="18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integrując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firstLine="9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82" w:name="__Fieldmark__91_1852502442"/>
            <w:bookmarkStart w:id="183" w:name="__Fieldmark__91_1852502442"/>
            <w:bookmarkEnd w:id="18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wzmacniających tożsamość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firstLine="9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84" w:name="__Fieldmark__92_1852502442"/>
            <w:bookmarkStart w:id="185" w:name="__Fieldmark__92_1852502442"/>
            <w:bookmarkEnd w:id="18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rekreacyjn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firstLine="9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86" w:name="__Fieldmark__93_1852502442"/>
            <w:bookmarkStart w:id="187" w:name="__Fieldmark__93_1852502442"/>
            <w:bookmarkEnd w:id="18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rozwijających zainteresowani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firstLine="9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88" w:name="__Fieldmark__94_1852502442"/>
            <w:bookmarkStart w:id="189" w:name="__Fieldmark__94_1852502442"/>
            <w:bookmarkEnd w:id="18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innych, jakich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90" w:name="__Fieldmark__95_1852502442"/>
            <w:bookmarkStart w:id="191" w:name="__Fieldmark__95_1852502442"/>
            <w:bookmarkEnd w:id="19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skierowanych w szczególności do turystów, w tym (</w:t>
            </w:r>
            <w:r>
              <w:rPr>
                <w:rFonts w:eastAsia="Webdings" w:cs="Calibri" w:ascii="Calibri" w:hAnsi="Calibri"/>
                <w:i/>
                <w:sz w:val="18"/>
                <w:szCs w:val="18"/>
              </w:rPr>
              <w:t>przy wyborze tej opcji proszę poniżej zaznaczyć wszystkie pasujące odpowiedzi</w:t>
            </w:r>
            <w:r>
              <w:rPr>
                <w:rFonts w:eastAsia="Webdings" w:cs="Calibri" w:ascii="Calibri" w:hAnsi="Calibri"/>
                <w:sz w:val="18"/>
                <w:szCs w:val="1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firstLine="9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92" w:name="__Fieldmark__96_1852502442"/>
            <w:bookmarkStart w:id="193" w:name="__Fieldmark__96_1852502442"/>
            <w:bookmarkEnd w:id="19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wzbogacających ofertę turystyczną mias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firstLine="9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94" w:name="__Fieldmark__97_1852502442"/>
            <w:bookmarkStart w:id="195" w:name="__Fieldmark__97_1852502442"/>
            <w:bookmarkEnd w:id="19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uzupełniających ofertę bazy noclegowej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firstLine="9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96" w:name="__Fieldmark__98_1852502442"/>
            <w:bookmarkStart w:id="197" w:name="__Fieldmark__98_1852502442"/>
            <w:bookmarkEnd w:id="19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promujących Szklarską Porębę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firstLine="9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198" w:name="__Fieldmark__99_1852502442"/>
            <w:bookmarkStart w:id="199" w:name="__Fieldmark__99_1852502442"/>
            <w:bookmarkEnd w:id="19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innych, jakich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00" w:name="__Fieldmark__100_1852502442"/>
            <w:bookmarkStart w:id="201" w:name="__Fieldmark__100_1852502442"/>
            <w:bookmarkEnd w:id="20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skierowanych jednocześnie do mieszkańców i turystów</w:t>
            </w:r>
          </w:p>
        </w:tc>
      </w:tr>
    </w:tbl>
    <w:p>
      <w:pPr>
        <w:pStyle w:val="Normal"/>
        <w:ind w:left="720" w:right="0" w:hanging="36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Czy jest Pan/i ogólnie zadowolony/a z oferty kulturalnej Miasta Szklarska Poręba?</w:t>
      </w:r>
    </w:p>
    <w:p>
      <w:pPr>
        <w:pStyle w:val="Normal"/>
        <w:spacing w:lineRule="atLeast" w:line="150"/>
        <w:rPr>
          <w:rFonts w:ascii="Calibri" w:hAnsi="Calibri" w:eastAsia="Webdings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02" w:name="__Fieldmark__101_1852502442"/>
      <w:bookmarkStart w:id="203" w:name="__Fieldmark__101_1852502442"/>
      <w:bookmarkEnd w:id="20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tak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04" w:name="__Fieldmark__102_1852502442"/>
      <w:bookmarkStart w:id="205" w:name="__Fieldmark__102_1852502442"/>
      <w:bookmarkEnd w:id="20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tak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06" w:name="__Fieldmark__103_1852502442"/>
      <w:bookmarkStart w:id="207" w:name="__Fieldmark__103_1852502442"/>
      <w:bookmarkEnd w:id="20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trudno powiedzieć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08" w:name="__Fieldmark__104_1852502442"/>
      <w:bookmarkStart w:id="209" w:name="__Fieldmark__104_1852502442"/>
      <w:bookmarkEnd w:id="20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nie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10" w:name="__Fieldmark__105_1852502442"/>
      <w:bookmarkStart w:id="211" w:name="__Fieldmark__105_1852502442"/>
      <w:bookmarkEnd w:id="21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nie</w:t>
      </w:r>
    </w:p>
    <w:p>
      <w:pPr>
        <w:pStyle w:val="Normal"/>
        <w:spacing w:lineRule="atLeast" w:line="15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Czy jest Pan/i ogólnie zadowolony/a z działalności MOKSiAL?</w:t>
      </w:r>
    </w:p>
    <w:p>
      <w:pPr>
        <w:pStyle w:val="Normal"/>
        <w:spacing w:lineRule="atLeast" w:line="150"/>
        <w:rPr>
          <w:rFonts w:ascii="Calibri" w:hAnsi="Calibri" w:cs="Calibri"/>
          <w:i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12" w:name="__Fieldmark__106_1852502442"/>
      <w:bookmarkStart w:id="213" w:name="__Fieldmark__106_1852502442"/>
      <w:bookmarkEnd w:id="21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tak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14" w:name="__Fieldmark__107_1852502442"/>
      <w:bookmarkStart w:id="215" w:name="__Fieldmark__107_1852502442"/>
      <w:bookmarkEnd w:id="21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tak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16" w:name="__Fieldmark__108_1852502442"/>
      <w:bookmarkStart w:id="217" w:name="__Fieldmark__108_1852502442"/>
      <w:bookmarkEnd w:id="21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trudno powiedzieć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18" w:name="__Fieldmark__109_1852502442"/>
      <w:bookmarkStart w:id="219" w:name="__Fieldmark__109_1852502442"/>
      <w:bookmarkEnd w:id="21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nie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20" w:name="__Fieldmark__110_1852502442"/>
      <w:bookmarkStart w:id="221" w:name="__Fieldmark__110_1852502442"/>
      <w:bookmarkEnd w:id="22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nie</w:t>
      </w:r>
    </w:p>
    <w:p>
      <w:pPr>
        <w:pStyle w:val="Normal"/>
        <w:spacing w:lineRule="atLeast" w:line="15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142" w:right="0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kich atrakcji w zakresie kultury brakuje najbardziej w Szklarskiej Porębie? </w:t>
      </w:r>
      <w:r>
        <w:rPr>
          <w:rFonts w:cs="Calibri" w:ascii="Calibri" w:hAnsi="Calibri"/>
          <w:i/>
          <w:iCs/>
          <w:sz w:val="18"/>
          <w:szCs w:val="18"/>
        </w:rPr>
        <w:t>Proszę wymienić maksymalnie 3 działania/projekty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142" w:right="0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jakich obszarach upatruje Pan/i budowanie tożsamości Szklarskiej Poręby? </w:t>
      </w:r>
      <w:r>
        <w:rPr>
          <w:rFonts w:cs="Calibri" w:ascii="Calibri" w:hAnsi="Calibri"/>
          <w:i/>
          <w:iCs/>
          <w:sz w:val="18"/>
          <w:szCs w:val="18"/>
        </w:rPr>
        <w:t>Proszę zaznaczyć maksymalnie 3 odpowiedz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4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5158"/>
      </w:tblGrid>
      <w:tr>
        <w:trPr/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22" w:name="__Fieldmark__111_1852502442"/>
            <w:bookmarkStart w:id="223" w:name="__Fieldmark__111_1852502442"/>
            <w:bookmarkEnd w:id="22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tworzenie produktu lokalneg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24" w:name="__Fieldmark__112_1852502442"/>
            <w:bookmarkStart w:id="225" w:name="__Fieldmark__112_1852502442"/>
            <w:bookmarkEnd w:id="22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wspieranie aktywnych mieszkańców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5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26" w:name="__Fieldmark__113_1852502442"/>
            <w:bookmarkStart w:id="227" w:name="__Fieldmark__113_1852502442"/>
            <w:bookmarkEnd w:id="22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integracja poprzez wspólne formy aktywnośc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5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28" w:name="__Fieldmark__114_1852502442"/>
            <w:bookmarkStart w:id="229" w:name="__Fieldmark__114_1852502442"/>
            <w:bookmarkEnd w:id="22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poszerzanie wiedzy o Szklarskiej Porębie i jej historii</w:t>
            </w:r>
          </w:p>
        </w:tc>
      </w:tr>
    </w:tbl>
    <w:p>
      <w:pPr>
        <w:pStyle w:val="Normal"/>
        <w:spacing w:lineRule="atLeast" w:line="200"/>
        <w:ind w:left="5" w:right="5" w:hanging="30"/>
        <w:rPr>
          <w:rFonts w:ascii="Calibri" w:hAnsi="Calibri" w:eastAsia="Webdings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30" w:name="__Fieldmark__115_1852502442"/>
      <w:bookmarkStart w:id="231" w:name="__Fieldmark__115_1852502442"/>
      <w:bookmarkEnd w:id="23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inne, jakie?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142" w:right="0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jaki sposób dowiaduje się Pan/i o ofercie kulturalnej Szklarskiej Poręby? </w:t>
      </w:r>
      <w:r>
        <w:rPr>
          <w:rFonts w:cs="Calibri" w:ascii="Calibri" w:hAnsi="Calibri"/>
          <w:i/>
          <w:iCs/>
          <w:sz w:val="18"/>
          <w:szCs w:val="18"/>
        </w:rPr>
        <w:t>Proszę zaznaczyć maksymalnie 3 odpowiedzi.</w:t>
      </w:r>
    </w:p>
    <w:p>
      <w:pPr>
        <w:pStyle w:val="Normal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4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700"/>
        <w:gridCol w:w="326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32" w:name="__Fieldmark__116_1852502442"/>
            <w:bookmarkStart w:id="233" w:name="__Fieldmark__116_1852502442"/>
            <w:bookmarkEnd w:id="23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Interne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34" w:name="__Fieldmark__117_1852502442"/>
            <w:bookmarkStart w:id="235" w:name="__Fieldmark__117_1852502442"/>
            <w:bookmarkEnd w:id="23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telewizj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firstLine="1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36" w:name="__Fieldmark__118_1852502442"/>
            <w:bookmarkStart w:id="237" w:name="__Fieldmark__118_1852502442"/>
            <w:bookmarkEnd w:id="23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pras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firstLine="1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38" w:name="__Fieldmark__119_1852502442"/>
            <w:bookmarkStart w:id="239" w:name="__Fieldmark__119_1852502442"/>
            <w:bookmarkEnd w:id="23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tablice informacyjne, baner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40" w:name="__Fieldmark__120_1852502442"/>
            <w:bookmarkStart w:id="241" w:name="__Fieldmark__120_1852502442"/>
            <w:bookmarkEnd w:id="24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radi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42" w:name="__Fieldmark__121_1852502442"/>
            <w:bookmarkStart w:id="243" w:name="__Fieldmark__121_1852502442"/>
            <w:bookmarkEnd w:id="24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od znajomych</w:t>
            </w:r>
          </w:p>
        </w:tc>
      </w:tr>
    </w:tbl>
    <w:p>
      <w:pPr>
        <w:pStyle w:val="Normal"/>
        <w:spacing w:lineRule="atLeast" w:line="200"/>
        <w:ind w:left="5" w:right="5" w:hanging="30"/>
        <w:rPr>
          <w:rFonts w:ascii="Calibri" w:hAnsi="Calibri" w:eastAsia="Webdings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44" w:name="__Fieldmark__122_1852502442"/>
      <w:bookmarkStart w:id="245" w:name="__Fieldmark__122_1852502442"/>
      <w:bookmarkEnd w:id="24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inne, jakie?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720" w:right="0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kie kwestie są dla Pana/i </w:t>
      </w:r>
      <w:r>
        <w:rPr>
          <w:rFonts w:cs="Calibri" w:ascii="Calibri" w:hAnsi="Calibri"/>
          <w:bCs/>
          <w:sz w:val="18"/>
          <w:szCs w:val="18"/>
        </w:rPr>
        <w:t>najważniejsze w obcowaniu z kulturą</w:t>
      </w:r>
      <w:r>
        <w:rPr>
          <w:rFonts w:cs="Calibri" w:ascii="Calibri" w:hAnsi="Calibri"/>
          <w:sz w:val="18"/>
          <w:szCs w:val="18"/>
        </w:rPr>
        <w:t xml:space="preserve">? </w:t>
      </w:r>
      <w:r>
        <w:rPr>
          <w:rFonts w:cs="Calibri" w:ascii="Calibri" w:hAnsi="Calibri"/>
          <w:i/>
          <w:iCs/>
          <w:sz w:val="18"/>
          <w:szCs w:val="18"/>
        </w:rPr>
        <w:t>Proszę zaznaczyć maksymalnie 3 odpowiedzi.</w:t>
      </w:r>
    </w:p>
    <w:p>
      <w:pPr>
        <w:pStyle w:val="Normal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4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700"/>
        <w:gridCol w:w="326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46" w:name="__Fieldmark__123_1852502442"/>
            <w:bookmarkStart w:id="247" w:name="__Fieldmark__123_1852502442"/>
            <w:bookmarkEnd w:id="24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walor edukacyj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48" w:name="__Fieldmark__124_1852502442"/>
            <w:bookmarkStart w:id="249" w:name="__Fieldmark__124_1852502442"/>
            <w:bookmarkEnd w:id="24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ciekawy sposób spędzania czas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50" w:name="__Fieldmark__125_1852502442"/>
            <w:bookmarkStart w:id="251" w:name="__Fieldmark__125_1852502442"/>
            <w:bookmarkEnd w:id="25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odpoczynek psychicz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52" w:name="__Fieldmark__126_1852502442"/>
            <w:bookmarkStart w:id="253" w:name="__Fieldmark__126_1852502442"/>
            <w:bookmarkEnd w:id="25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innowacyjność ofert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firstLine="1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54" w:name="__Fieldmark__127_1852502442"/>
            <w:bookmarkStart w:id="255" w:name="__Fieldmark__127_1852502442"/>
            <w:bookmarkEnd w:id="25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poznawanie nowych ludz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firstLine="1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56" w:name="__Fieldmark__128_1852502442"/>
            <w:bookmarkStart w:id="257" w:name="__Fieldmark__128_1852502442"/>
            <w:bookmarkEnd w:id="25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nabycie nowych umiejętnośc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firstLine="1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58" w:name="__Fieldmark__129_1852502442"/>
            <w:bookmarkStart w:id="259" w:name="__Fieldmark__129_1852502442"/>
            <w:bookmarkEnd w:id="25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udział w konkursa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firstLine="1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60" w:name="__Fieldmark__130_1852502442"/>
            <w:bookmarkStart w:id="261" w:name="__Fieldmark__130_1852502442"/>
            <w:bookmarkEnd w:id="26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rozwój osobist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62" w:name="__Fieldmark__131_1852502442"/>
            <w:bookmarkStart w:id="263" w:name="__Fieldmark__131_1852502442"/>
            <w:bookmarkEnd w:id="26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doznania estetycz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64" w:name="__Fieldmark__132_1852502442"/>
            <w:bookmarkStart w:id="265" w:name="__Fieldmark__132_1852502442"/>
            <w:bookmarkEnd w:id="26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inny punkt widzeni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785" w:leader="none"/>
              </w:tabs>
              <w:spacing w:lineRule="atLeast" w:line="20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66" w:name="__Fieldmark__133_1852502442"/>
            <w:bookmarkStart w:id="267" w:name="__Fieldmark__133_1852502442"/>
            <w:bookmarkEnd w:id="26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rozwój intelektual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68" w:name="__Fieldmark__134_1852502442"/>
            <w:bookmarkStart w:id="269" w:name="__Fieldmark__134_1852502442"/>
            <w:bookmarkEnd w:id="26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akcje społeczne</w:t>
            </w:r>
          </w:p>
        </w:tc>
      </w:tr>
    </w:tbl>
    <w:p>
      <w:pPr>
        <w:pStyle w:val="Normal"/>
        <w:spacing w:lineRule="atLeast" w:line="200"/>
        <w:ind w:left="5" w:right="5" w:hanging="30"/>
        <w:rPr>
          <w:rFonts w:ascii="Calibri" w:hAnsi="Calibri" w:eastAsia="Webdings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270" w:name="__Fieldmark__135_1852502442"/>
      <w:bookmarkStart w:id="271" w:name="__Fieldmark__135_1852502442"/>
      <w:bookmarkEnd w:id="27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inne, jakie?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eastAsia="Webdings" w:cs="Calibri" w:ascii="Calibri" w:hAnsi="Calibri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...................................................</w:t>
      </w:r>
    </w:p>
    <w:p>
      <w:pPr>
        <w:pStyle w:val="Normal"/>
        <w:widowControl w:val="false"/>
        <w:suppressAutoHyphens w:val="true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ie często korzysta Pan/i z oferty kulturalnej Szklarskiej Poręby?</w:t>
      </w:r>
    </w:p>
    <w:p>
      <w:pPr>
        <w:pStyle w:val="Normal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4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700"/>
        <w:gridCol w:w="326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72" w:name="__Fieldmark__136_1852502442"/>
            <w:bookmarkStart w:id="273" w:name="__Fieldmark__136_1852502442"/>
            <w:bookmarkEnd w:id="27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codzienni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74" w:name="__Fieldmark__137_1852502442"/>
            <w:bookmarkStart w:id="275" w:name="__Fieldmark__137_1852502442"/>
            <w:bookmarkEnd w:id="27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kilka razy w miesiąc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76" w:name="__Fieldmark__138_1852502442"/>
            <w:bookmarkStart w:id="277" w:name="__Fieldmark__138_1852502442"/>
            <w:bookmarkEnd w:id="27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raz w rok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firstLine="1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78" w:name="__Fieldmark__139_1852502442"/>
            <w:bookmarkStart w:id="279" w:name="__Fieldmark__139_1852502442"/>
            <w:bookmarkEnd w:id="27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kilka razy w tygodni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firstLine="1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80" w:name="__Fieldmark__140_1852502442"/>
            <w:bookmarkStart w:id="281" w:name="__Fieldmark__140_1852502442"/>
            <w:bookmarkEnd w:id="28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raz w miesiąc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firstLine="1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82" w:name="__Fieldmark__141_1852502442"/>
            <w:bookmarkStart w:id="283" w:name="__Fieldmark__141_1852502442"/>
            <w:bookmarkEnd w:id="28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rzadziej niż raz w roku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84" w:name="__Fieldmark__142_1852502442"/>
            <w:bookmarkStart w:id="285" w:name="__Fieldmark__142_1852502442"/>
            <w:bookmarkEnd w:id="28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raz w tygodni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86" w:name="__Fieldmark__143_1852502442"/>
            <w:bookmarkStart w:id="287" w:name="__Fieldmark__143_1852502442"/>
            <w:bookmarkEnd w:id="28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kilka razy w roku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785" w:leader="none"/>
              </w:tabs>
              <w:spacing w:lineRule="atLeast" w:line="20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88" w:name="__Fieldmark__144_1852502442"/>
            <w:bookmarkStart w:id="289" w:name="__Fieldmark__144_1852502442"/>
            <w:bookmarkEnd w:id="28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wcale nie korzystam</w:t>
            </w:r>
          </w:p>
        </w:tc>
      </w:tr>
    </w:tbl>
    <w:p>
      <w:pPr>
        <w:pStyle w:val="Normal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tóre formy aktywności kulturalnych uważa Pan/i za najważniejsze? </w:t>
      </w:r>
      <w:r>
        <w:rPr>
          <w:rFonts w:cs="Calibri" w:ascii="Calibri" w:hAnsi="Calibri"/>
          <w:i/>
          <w:iCs/>
          <w:sz w:val="18"/>
          <w:szCs w:val="18"/>
        </w:rPr>
        <w:t>Proszę zaznaczyć maksymalnie 3 odpowiedzi.</w:t>
      </w:r>
    </w:p>
    <w:p>
      <w:pPr>
        <w:pStyle w:val="Normal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4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700"/>
        <w:gridCol w:w="326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90" w:name="__Fieldmark__145_1852502442"/>
            <w:bookmarkStart w:id="291" w:name="__Fieldmark__145_1852502442"/>
            <w:bookmarkEnd w:id="29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wykłady poświęcone kulturz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92" w:name="__Fieldmark__146_1852502442"/>
            <w:bookmarkStart w:id="293" w:name="__Fieldmark__146_1852502442"/>
            <w:bookmarkEnd w:id="29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koncerty muzyki rozrywkowej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94" w:name="__Fieldmark__147_1852502442"/>
            <w:bookmarkStart w:id="295" w:name="__Fieldmark__147_1852502442"/>
            <w:bookmarkEnd w:id="29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koncerty muzyki klasycznej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96" w:name="__Fieldmark__148_1852502442"/>
            <w:bookmarkStart w:id="297" w:name="__Fieldmark__148_1852502442"/>
            <w:bookmarkEnd w:id="29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imprezy sportow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298" w:name="__Fieldmark__149_1852502442"/>
            <w:bookmarkStart w:id="299" w:name="__Fieldmark__149_1852502442"/>
            <w:bookmarkEnd w:id="29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wystawy w galeriach i muzea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00" w:name="__Fieldmark__150_1852502442"/>
            <w:bookmarkStart w:id="301" w:name="__Fieldmark__150_1852502442"/>
            <w:bookmarkEnd w:id="30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koncerty muzyki jazzowej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02" w:name="__Fieldmark__151_1852502442"/>
            <w:bookmarkStart w:id="303" w:name="__Fieldmark__151_1852502442"/>
            <w:bookmarkEnd w:id="30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spotkania z ciekawymi ludźm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5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04" w:name="__Fieldmark__152_1852502442"/>
            <w:bookmarkStart w:id="305" w:name="__Fieldmark__152_1852502442"/>
            <w:bookmarkEnd w:id="30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prezentacje interaktyw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5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06" w:name="__Fieldmark__153_1852502442"/>
            <w:bookmarkStart w:id="307" w:name="__Fieldmark__153_1852502442"/>
            <w:bookmarkEnd w:id="30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imprezy folklorystycz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5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08" w:name="__Fieldmark__154_1852502442"/>
            <w:bookmarkStart w:id="309" w:name="__Fieldmark__154_1852502442"/>
            <w:bookmarkEnd w:id="30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turystyka związana z kultur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5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10" w:name="__Fieldmark__155_1852502442"/>
            <w:bookmarkStart w:id="311" w:name="__Fieldmark__155_1852502442"/>
            <w:bookmarkEnd w:id="31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dyskoteki, kluby tanecz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12" w:name="__Fieldmark__156_1852502442"/>
            <w:bookmarkStart w:id="313" w:name="__Fieldmark__156_1852502442"/>
            <w:bookmarkEnd w:id="31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targi kultury i sztu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14" w:name="__Fieldmark__157_1852502442"/>
            <w:bookmarkStart w:id="315" w:name="__Fieldmark__157_1852502442"/>
            <w:bookmarkEnd w:id="31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wystawy plenerow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16" w:name="__Fieldmark__158_1852502442"/>
            <w:bookmarkStart w:id="317" w:name="__Fieldmark__158_1852502442"/>
            <w:bookmarkEnd w:id="31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kin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18" w:name="__Fieldmark__159_1852502442"/>
            <w:bookmarkStart w:id="319" w:name="__Fieldmark__159_1852502442"/>
            <w:bookmarkEnd w:id="31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teat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785" w:leader="none"/>
              </w:tabs>
              <w:spacing w:lineRule="atLeast" w:line="20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20" w:name="__Fieldmark__160_1852502442"/>
            <w:bookmarkStart w:id="321" w:name="__Fieldmark__160_1852502442"/>
            <w:bookmarkEnd w:id="32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kawiarnie, restauracje (spotkani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22" w:name="__Fieldmark__161_1852502442"/>
            <w:bookmarkStart w:id="323" w:name="__Fieldmark__161_1852502442"/>
            <w:bookmarkEnd w:id="32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zajęcia twórcz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24" w:name="__Fieldmark__162_1852502442"/>
            <w:bookmarkStart w:id="325" w:name="__Fieldmark__162_1852502442"/>
            <w:bookmarkEnd w:id="32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kabar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26" w:name="__Fieldmark__163_1852502442"/>
            <w:bookmarkStart w:id="327" w:name="__Fieldmark__163_1852502442"/>
            <w:bookmarkEnd w:id="32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wykłady dotyczące miasta i regionu</w:t>
            </w:r>
          </w:p>
        </w:tc>
      </w:tr>
    </w:tbl>
    <w:p>
      <w:pPr>
        <w:pStyle w:val="Normal"/>
        <w:spacing w:lineRule="atLeast" w:line="200"/>
        <w:ind w:left="5" w:right="5" w:hanging="30"/>
        <w:rPr>
          <w:rFonts w:ascii="Calibri" w:hAnsi="Calibri" w:eastAsia="Webdings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28" w:name="__Fieldmark__164_1852502442"/>
      <w:bookmarkStart w:id="329" w:name="__Fieldmark__164_1852502442"/>
      <w:bookmarkEnd w:id="32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inne, jakie?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eastAsia="Webdings" w:cs="Calibri" w:ascii="Calibri" w:hAnsi="Calibri"/>
          <w:sz w:val="18"/>
          <w:szCs w:val="18"/>
        </w:rPr>
        <w:t>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tóre z wymienionych barier są najistotniejsze z punktu widzenia rozwoju sektora kultury? </w:t>
      </w:r>
      <w:r>
        <w:rPr>
          <w:rFonts w:cs="Calibri" w:ascii="Calibri" w:hAnsi="Calibri"/>
          <w:i/>
          <w:iCs/>
          <w:sz w:val="18"/>
          <w:szCs w:val="18"/>
        </w:rPr>
        <w:t>Proszę zaznaczyć maksymalnie 3 odpowiedzi.</w:t>
      </w:r>
    </w:p>
    <w:p>
      <w:pPr>
        <w:pStyle w:val="Normal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4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700"/>
        <w:gridCol w:w="326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30" w:name="__Fieldmark__165_1852502442"/>
            <w:bookmarkStart w:id="331" w:name="__Fieldmark__165_1852502442"/>
            <w:bookmarkEnd w:id="33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wysoka cena oferowanych usług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32" w:name="__Fieldmark__166_1852502442"/>
            <w:bookmarkStart w:id="333" w:name="__Fieldmark__166_1852502442"/>
            <w:bookmarkEnd w:id="33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odległość, konieczność dojazd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34" w:name="__Fieldmark__167_1852502442"/>
            <w:bookmarkStart w:id="335" w:name="__Fieldmark__167_1852502442"/>
            <w:bookmarkEnd w:id="33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brak nowych technologi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5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36" w:name="__Fieldmark__168_1852502442"/>
            <w:bookmarkStart w:id="337" w:name="__Fieldmark__168_1852502442"/>
            <w:bookmarkEnd w:id="33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niedogodne terminy imprez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5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38" w:name="__Fieldmark__169_1852502442"/>
            <w:bookmarkStart w:id="339" w:name="__Fieldmark__169_1852502442"/>
            <w:bookmarkEnd w:id="33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słaba promocja ofert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5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40" w:name="__Fieldmark__170_1852502442"/>
            <w:bookmarkStart w:id="341" w:name="__Fieldmark__170_1852502442"/>
            <w:bookmarkEnd w:id="34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duża powtarzalność ofert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42" w:name="__Fieldmark__171_1852502442"/>
            <w:bookmarkStart w:id="343" w:name="__Fieldmark__171_1852502442"/>
            <w:bookmarkEnd w:id="34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bariery architektonicz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44" w:name="__Fieldmark__172_1852502442"/>
            <w:bookmarkStart w:id="345" w:name="__Fieldmark__172_1852502442"/>
            <w:bookmarkEnd w:id="34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brak oczekiwanej ofert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785" w:leader="none"/>
              </w:tabs>
              <w:spacing w:lineRule="atLeast" w:line="20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346" w:name="__Fieldmark__173_1852502442"/>
            <w:bookmarkStart w:id="347" w:name="__Fieldmark__173_1852502442"/>
            <w:bookmarkEnd w:id="34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słabe warunki lokalowe</w:t>
            </w:r>
          </w:p>
        </w:tc>
      </w:tr>
    </w:tbl>
    <w:p>
      <w:pPr>
        <w:pStyle w:val="Normal"/>
        <w:spacing w:lineRule="atLeast" w:line="200"/>
        <w:ind w:left="5" w:right="5" w:hanging="30"/>
        <w:rPr>
          <w:rFonts w:ascii="Calibri" w:hAnsi="Calibri" w:eastAsia="Webdings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48" w:name="__Fieldmark__174_1852502442"/>
      <w:bookmarkStart w:id="349" w:name="__Fieldmark__174_1852502442"/>
      <w:bookmarkEnd w:id="34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inne, jakie?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eastAsia="Webdings" w:cs="Calibri" w:ascii="Calibri" w:hAnsi="Calibri"/>
          <w:sz w:val="18"/>
          <w:szCs w:val="18"/>
        </w:rPr>
        <w:t>..………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/>
      </w:pPr>
      <w:r>
        <w:rPr>
          <w:rFonts w:cs="Calibri" w:ascii="Calibri" w:hAnsi="Calibri"/>
          <w:sz w:val="18"/>
          <w:szCs w:val="18"/>
        </w:rPr>
        <w:t xml:space="preserve">Czy angażuje się Pan/i w życie swojej gminy? W jaki sposób? </w:t>
      </w:r>
      <w:r>
        <w:rPr>
          <w:rFonts w:cs="Calibri" w:ascii="Calibri" w:hAnsi="Calibri"/>
          <w:i/>
          <w:iCs/>
          <w:sz w:val="18"/>
          <w:szCs w:val="18"/>
        </w:rPr>
        <w:t xml:space="preserve">Może Pan/i zaznaczyć więcej niż jedną odpowiedź. </w:t>
      </w:r>
    </w:p>
    <w:p>
      <w:pPr>
        <w:pStyle w:val="Normal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50" w:name="__Fieldmark__175_1852502442"/>
      <w:bookmarkStart w:id="351" w:name="__Fieldmark__175_1852502442"/>
      <w:bookmarkEnd w:id="35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iorę udział w gminnych imprezach</w:t>
        <w:br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52" w:name="__Fieldmark__176_1852502442"/>
      <w:bookmarkStart w:id="353" w:name="__Fieldmark__176_1852502442"/>
      <w:bookmarkEnd w:id="35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muję gminę na zewnątrz (np. podkreślam jej walory, potencjał rozwojowy)</w:t>
        <w:br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54" w:name="__Fieldmark__177_1852502442"/>
      <w:bookmarkStart w:id="355" w:name="__Fieldmark__177_1852502442"/>
      <w:bookmarkEnd w:id="35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iorę udział w spotkaniach Rady Miejskiej/Rady Gminy</w:t>
        <w:br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56" w:name="__Fieldmark__178_1852502442"/>
      <w:bookmarkStart w:id="357" w:name="__Fieldmark__178_1852502442"/>
      <w:bookmarkEnd w:id="35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ziałam w organizacji formalnej lub nieformalnej (np. kulturalnej, sportowej, ekologicznej, społecznej, politycznej itp.)</w:t>
        <w:br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58" w:name="__Fieldmark__179_1852502442"/>
      <w:bookmarkStart w:id="359" w:name="__Fieldmark__179_1852502442"/>
      <w:bookmarkEnd w:id="35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nteresuję się życiem gminy (śledzę lokalne/regionalne media) </w:t>
      </w:r>
    </w:p>
    <w:p>
      <w:pPr>
        <w:pStyle w:val="Normal"/>
        <w:spacing w:lineRule="atLeast" w:line="15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60" w:name="__Fieldmark__180_1852502442"/>
      <w:bookmarkStart w:id="361" w:name="__Fieldmark__180_1852502442"/>
      <w:bookmarkEnd w:id="36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Angażuję się w inny sposób, jaki?................................................................................................................</w:t>
      </w:r>
    </w:p>
    <w:p>
      <w:pPr>
        <w:pStyle w:val="Normal"/>
        <w:spacing w:lineRule="atLeast" w:line="15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62" w:name="__Fieldmark__181_1852502442"/>
      <w:bookmarkStart w:id="363" w:name="__Fieldmark__181_1852502442"/>
      <w:bookmarkEnd w:id="36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angażuje się w życie gminy</w:t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ind w:left="705" w:right="0" w:firstLine="72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Czy Szklarska Poręba jest miastem o znacznym potencjale w zakresie kultury?</w:t>
      </w:r>
    </w:p>
    <w:p>
      <w:pPr>
        <w:pStyle w:val="Normal"/>
        <w:spacing w:lineRule="atLeast" w:line="200"/>
        <w:ind w:left="360" w:right="0" w:hanging="360"/>
        <w:rPr>
          <w:rFonts w:ascii="Calibri" w:hAnsi="Calibri" w:eastAsia="Webdings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64" w:name="__Fieldmark__182_1852502442"/>
      <w:bookmarkStart w:id="365" w:name="__Fieldmark__182_1852502442"/>
      <w:bookmarkEnd w:id="36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tak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66" w:name="__Fieldmark__183_1852502442"/>
      <w:bookmarkStart w:id="367" w:name="__Fieldmark__183_1852502442"/>
      <w:bookmarkEnd w:id="36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tak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68" w:name="__Fieldmark__184_1852502442"/>
      <w:bookmarkStart w:id="369" w:name="__Fieldmark__184_1852502442"/>
      <w:bookmarkEnd w:id="36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trudno powiedzieć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70" w:name="__Fieldmark__185_1852502442"/>
      <w:bookmarkStart w:id="371" w:name="__Fieldmark__185_1852502442"/>
      <w:bookmarkEnd w:id="37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nie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72" w:name="__Fieldmark__186_1852502442"/>
      <w:bookmarkStart w:id="373" w:name="__Fieldmark__186_1852502442"/>
      <w:bookmarkEnd w:id="37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nie</w:t>
      </w:r>
    </w:p>
    <w:p>
      <w:pPr>
        <w:pStyle w:val="Normal"/>
        <w:spacing w:lineRule="atLeast" w:line="200"/>
        <w:ind w:left="360" w:right="0" w:hanging="36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Czy kultura ma pozytywny wpływ na jakość życia ogółem?</w:t>
      </w:r>
    </w:p>
    <w:p>
      <w:pPr>
        <w:pStyle w:val="Normal"/>
        <w:spacing w:lineRule="atLeast" w:line="150"/>
        <w:rPr>
          <w:rFonts w:ascii="Calibri" w:hAnsi="Calibri" w:eastAsia="Webdings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74" w:name="__Fieldmark__187_1852502442"/>
      <w:bookmarkStart w:id="375" w:name="__Fieldmark__187_1852502442"/>
      <w:bookmarkEnd w:id="37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tak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76" w:name="__Fieldmark__188_1852502442"/>
      <w:bookmarkStart w:id="377" w:name="__Fieldmark__188_1852502442"/>
      <w:bookmarkEnd w:id="37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tak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78" w:name="__Fieldmark__189_1852502442"/>
      <w:bookmarkStart w:id="379" w:name="__Fieldmark__189_1852502442"/>
      <w:bookmarkEnd w:id="37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trudno powiedzieć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80" w:name="__Fieldmark__190_1852502442"/>
      <w:bookmarkStart w:id="381" w:name="__Fieldmark__190_1852502442"/>
      <w:bookmarkEnd w:id="38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nie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82" w:name="__Fieldmark__191_1852502442"/>
      <w:bookmarkStart w:id="383" w:name="__Fieldmark__191_1852502442"/>
      <w:bookmarkEnd w:id="38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nie</w:t>
      </w:r>
    </w:p>
    <w:p>
      <w:pPr>
        <w:pStyle w:val="Normal"/>
        <w:spacing w:lineRule="atLeast" w:line="15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Czy inwestowanie w kulturę przekłada się na rozwój społeczno-ekonomiczny miasta?</w:t>
      </w:r>
    </w:p>
    <w:p>
      <w:pPr>
        <w:pStyle w:val="Normal"/>
        <w:spacing w:lineRule="atLeast" w:line="15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84" w:name="__Fieldmark__192_1852502442"/>
      <w:bookmarkStart w:id="385" w:name="__Fieldmark__192_1852502442"/>
      <w:bookmarkEnd w:id="38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tak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86" w:name="__Fieldmark__193_1852502442"/>
      <w:bookmarkStart w:id="387" w:name="__Fieldmark__193_1852502442"/>
      <w:bookmarkEnd w:id="38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tak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88" w:name="__Fieldmark__194_1852502442"/>
      <w:bookmarkStart w:id="389" w:name="__Fieldmark__194_1852502442"/>
      <w:bookmarkEnd w:id="38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trudno powiedzieć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90" w:name="__Fieldmark__195_1852502442"/>
      <w:bookmarkStart w:id="391" w:name="__Fieldmark__195_1852502442"/>
      <w:bookmarkEnd w:id="39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raczej nie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92" w:name="__Fieldmark__196_1852502442"/>
      <w:bookmarkStart w:id="393" w:name="__Fieldmark__196_1852502442"/>
      <w:bookmarkEnd w:id="39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zdecydowanie nie</w:t>
      </w:r>
    </w:p>
    <w:p>
      <w:pPr>
        <w:pStyle w:val="Liniapozioma"/>
        <w:spacing w:lineRule="atLeast" w:line="20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Metryczka dla mieszkańca </w:t>
      </w:r>
    </w:p>
    <w:p>
      <w:pPr>
        <w:pStyle w:val="Normal"/>
        <w:spacing w:lineRule="atLeas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łeć</w:t>
      </w:r>
    </w:p>
    <w:p>
      <w:pPr>
        <w:pStyle w:val="Normal"/>
        <w:spacing w:lineRule="atLeast" w:line="200"/>
        <w:ind w:left="993" w:right="0" w:hanging="633"/>
        <w:rPr>
          <w:rFonts w:ascii="Calibri" w:hAnsi="Calibri" w:eastAsia="Webdings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94" w:name="__Fieldmark__197_1852502442"/>
      <w:bookmarkStart w:id="395" w:name="__Fieldmark__197_1852502442"/>
      <w:bookmarkEnd w:id="39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kobieta 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96" w:name="__Fieldmark__198_1852502442"/>
      <w:bookmarkStart w:id="397" w:name="__Fieldmark__198_1852502442"/>
      <w:bookmarkEnd w:id="39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mężczyzna</w:t>
      </w:r>
    </w:p>
    <w:p>
      <w:pPr>
        <w:pStyle w:val="Normal"/>
        <w:spacing w:lineRule="atLeast" w:line="20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Wiek</w:t>
      </w:r>
    </w:p>
    <w:p>
      <w:pPr>
        <w:pStyle w:val="Normal"/>
        <w:spacing w:lineRule="atLeast" w:line="200"/>
        <w:ind w:left="993" w:right="0" w:hanging="633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398" w:name="__Fieldmark__199_1852502442"/>
      <w:bookmarkStart w:id="399" w:name="__Fieldmark__199_1852502442"/>
      <w:bookmarkEnd w:id="39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do 18 lat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00" w:name="__Fieldmark__200_1852502442"/>
      <w:bookmarkStart w:id="401" w:name="__Fieldmark__200_1852502442"/>
      <w:bookmarkEnd w:id="40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18-25 lat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02" w:name="__Fieldmark__201_1852502442"/>
      <w:bookmarkStart w:id="403" w:name="__Fieldmark__201_1852502442"/>
      <w:bookmarkEnd w:id="40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26-35 lat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04" w:name="__Fieldmark__202_1852502442"/>
      <w:bookmarkStart w:id="405" w:name="__Fieldmark__202_1852502442"/>
      <w:bookmarkEnd w:id="40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36-50 lat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06" w:name="__Fieldmark__203_1852502442"/>
      <w:bookmarkStart w:id="407" w:name="__Fieldmark__203_1852502442"/>
      <w:bookmarkEnd w:id="40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51-65 lata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08" w:name="__Fieldmark__204_1852502442"/>
      <w:bookmarkStart w:id="409" w:name="__Fieldmark__204_1852502442"/>
      <w:bookmarkEnd w:id="40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powyżej 65 la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ształcenie</w:t>
      </w:r>
    </w:p>
    <w:p>
      <w:pPr>
        <w:pStyle w:val="Normal"/>
        <w:spacing w:lineRule="atLeast" w:line="200"/>
        <w:ind w:left="993" w:right="0" w:hanging="633"/>
        <w:rPr>
          <w:rFonts w:ascii="Calibri" w:hAnsi="Calibri" w:eastAsia="Webdings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10" w:name="__Fieldmark__205_1852502442"/>
      <w:bookmarkStart w:id="411" w:name="__Fieldmark__205_1852502442"/>
      <w:bookmarkEnd w:id="4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podstawowe       </w:t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12" w:name="__Fieldmark__206_1852502442"/>
      <w:bookmarkStart w:id="413" w:name="__Fieldmark__206_1852502442"/>
      <w:bookmarkEnd w:id="4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zawodowe  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14" w:name="__Fieldmark__207_1852502442"/>
      <w:bookmarkStart w:id="415" w:name="__Fieldmark__207_1852502442"/>
      <w:bookmarkEnd w:id="4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średnie     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16" w:name="__Fieldmark__208_1852502442"/>
      <w:bookmarkStart w:id="417" w:name="__Fieldmark__208_1852502442"/>
      <w:bookmarkEnd w:id="41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 wyższe</w:t>
      </w:r>
    </w:p>
    <w:p>
      <w:pPr>
        <w:pStyle w:val="Normal"/>
        <w:spacing w:lineRule="atLeast" w:line="20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cs="Calibri"/>
          <w:i/>
          <w:i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Jaka jest Pana/i aktywność zawodowa?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00" w:before="0" w:after="57"/>
        <w:ind w:left="705" w:right="0" w:hanging="345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oże Pan/i zaznaczyć więcej niż jedną odpowiedź.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tLeast" w:line="200"/>
              <w:ind w:left="5" w:right="-10" w:firstLine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18" w:name="__Fieldmark__209_1852502442"/>
            <w:bookmarkStart w:id="419" w:name="__Fieldmark__209_1852502442"/>
            <w:bookmarkEnd w:id="41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acuję zatrudniony(a) u pracodawcy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tLeast" w:line="200"/>
              <w:ind w:left="5" w:right="-10" w:firstLine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20" w:name="__Fieldmark__210_1852502442"/>
            <w:bookmarkStart w:id="421" w:name="__Fieldmark__210_1852502442"/>
            <w:bookmarkEnd w:id="42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jestem pracodawcą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tLeast" w:line="200"/>
              <w:ind w:left="5" w:right="-10" w:firstLine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22" w:name="__Fieldmark__211_1852502442"/>
            <w:bookmarkStart w:id="423" w:name="__Fieldmark__211_1852502442"/>
            <w:bookmarkEnd w:id="42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wadzę działalność gospodarczą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tLeast" w:line="200"/>
              <w:ind w:left="5" w:right="-10" w:firstLine="1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24" w:name="__Fieldmark__212_1852502442"/>
            <w:bookmarkStart w:id="425" w:name="__Fieldmark__212_1852502442"/>
            <w:bookmarkEnd w:id="42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jestem bezrobotny(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tLeast" w:line="20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26" w:name="__Fieldmark__213_1852502442"/>
            <w:bookmarkStart w:id="427" w:name="__Fieldmark__213_1852502442"/>
            <w:bookmarkEnd w:id="42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jestem na emeryturze/rencie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tLeast" w:line="20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28" w:name="__Fieldmark__214_1852502442"/>
            <w:bookmarkStart w:id="429" w:name="__Fieldmark__214_1852502442"/>
            <w:bookmarkEnd w:id="42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czę się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tLeast" w:line="20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30" w:name="__Fieldmark__215_1852502442"/>
            <w:bookmarkStart w:id="431" w:name="__Fieldmark__215_1852502442"/>
            <w:bookmarkEnd w:id="43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acuję dorywczo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tLeast" w:line="20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32" w:name="__Fieldmark__216_1852502442"/>
            <w:bookmarkStart w:id="433" w:name="__Fieldmark__216_1852502442"/>
            <w:bookmarkEnd w:id="43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a, jaka…………………………….......................</w:t>
            </w:r>
          </w:p>
        </w:tc>
      </w:tr>
    </w:tbl>
    <w:p>
      <w:pPr>
        <w:pStyle w:val="Normal"/>
        <w:spacing w:lineRule="atLeast" w:line="20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Webdings" w:cs="Calibri" w:ascii="Calibri" w:hAnsi="Calibri"/>
          <w:sz w:val="18"/>
          <w:szCs w:val="18"/>
        </w:rPr>
        <w:t>Od którego roku jest Pan/i mieszkańcem Szklarskiej Poręby? …....................................... rok</w:t>
      </w:r>
    </w:p>
    <w:p>
      <w:pPr>
        <w:pStyle w:val="Normal"/>
        <w:spacing w:lineRule="atLeast" w:line="200"/>
        <w:rPr>
          <w:rFonts w:ascii="Calibri" w:hAnsi="Calibri" w:eastAsia="Webdings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Metryczka dla turysty</w:t>
      </w:r>
    </w:p>
    <w:p>
      <w:pPr>
        <w:pStyle w:val="Normal"/>
        <w:spacing w:lineRule="atLeast" w:line="20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Z jakiej miejscowości, województwa przyjechał Pan/i do Szklarskiej Poręby? …....................................... ro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ie długo zostanie Pan/i w Szklarskiej Porębie?</w:t>
      </w:r>
    </w:p>
    <w:p>
      <w:pPr>
        <w:pStyle w:val="Normal"/>
        <w:ind w:left="720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4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700"/>
        <w:gridCol w:w="326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34" w:name="__Fieldmark__217_1852502442"/>
            <w:bookmarkStart w:id="435" w:name="__Fieldmark__217_1852502442"/>
            <w:bookmarkEnd w:id="43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jestem przejazde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36" w:name="__Fieldmark__218_1852502442"/>
            <w:bookmarkStart w:id="437" w:name="__Fieldmark__218_1852502442"/>
            <w:bookmarkEnd w:id="43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3-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5" w:right="5" w:hanging="3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38" w:name="__Fieldmark__219_1852502442"/>
            <w:bookmarkStart w:id="439" w:name="__Fieldmark__219_1852502442"/>
            <w:bookmarkEnd w:id="43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dwa tygodni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firstLine="1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40" w:name="__Fieldmark__220_1852502442"/>
            <w:bookmarkStart w:id="441" w:name="__Fieldmark__220_1852502442"/>
            <w:bookmarkEnd w:id="441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jeden dzień, bez nocleg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firstLine="1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42" w:name="__Fieldmark__221_1852502442"/>
            <w:bookmarkStart w:id="443" w:name="__Fieldmark__221_1852502442"/>
            <w:bookmarkEnd w:id="443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tydzień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" w:right="5" w:firstLine="15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44" w:name="__Fieldmark__222_1852502442"/>
            <w:bookmarkStart w:id="445" w:name="__Fieldmark__222_1852502442"/>
            <w:bookmarkEnd w:id="445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 powyżej dwóch tygodn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46" w:name="__Fieldmark__223_1852502442"/>
            <w:bookmarkStart w:id="447" w:name="__Fieldmark__223_1852502442"/>
            <w:bookmarkEnd w:id="447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1-2 dn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eastAsia="Webdings" w:cs="Calibri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eb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ebdings" w:cs="Arial"/>
              </w:rPr>
              <w:fldChar w:fldCharType="separate"/>
            </w:r>
            <w:bookmarkStart w:id="448" w:name="__Fieldmark__224_1852502442"/>
            <w:bookmarkStart w:id="449" w:name="__Fieldmark__224_1852502442"/>
            <w:bookmarkEnd w:id="449"/>
            <w:r>
              <w:rPr>
                <w:rFonts w:eastAsia="Web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ebdings" w:cs="Arial"/>
              </w:rPr>
              <w:fldChar w:fldCharType="end"/>
            </w:r>
            <w:r>
              <w:rPr>
                <w:rFonts w:eastAsia="Webdings" w:cs="Calibri" w:ascii="Calibri" w:hAnsi="Calibri"/>
                <w:sz w:val="18"/>
                <w:szCs w:val="18"/>
              </w:rPr>
              <w:t xml:space="preserve"> 8-1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785" w:leader="none"/>
              </w:tabs>
              <w:spacing w:lineRule="atLeast" w:line="200"/>
              <w:rPr>
                <w:rFonts w:ascii="Calibri" w:hAnsi="Calibri" w:eastAsia="Webdings" w:cs="Calibri"/>
                <w:sz w:val="18"/>
                <w:szCs w:val="18"/>
              </w:rPr>
            </w:pPr>
            <w:r>
              <w:rPr>
                <w:rFonts w:eastAsia="Webdings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tLeast" w:line="200"/>
        <w:rPr>
          <w:rFonts w:ascii="Calibri" w:hAnsi="Calibri" w:eastAsia="Webdings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Metryczka dla przedsiębiorcy</w:t>
      </w:r>
    </w:p>
    <w:p>
      <w:pPr>
        <w:pStyle w:val="Normal"/>
        <w:spacing w:lineRule="atLeast" w:line="20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Rok założenia firmy: …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Liczba osób zatrudnionych w firmie: …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Firma działa w sektorze</w:t>
      </w:r>
    </w:p>
    <w:p>
      <w:pPr>
        <w:pStyle w:val="Normal"/>
        <w:spacing w:lineRule="atLeast" w:line="200"/>
        <w:ind w:left="0" w:right="0" w:firstLine="284"/>
        <w:rPr>
          <w:rFonts w:cs="Tahoma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50" w:name="__Fieldmark__225_1852502442"/>
      <w:bookmarkStart w:id="451" w:name="__Fieldmark__225_1852502442"/>
      <w:bookmarkEnd w:id="45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usług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52" w:name="__Fieldmark__226_1852502442"/>
      <w:bookmarkStart w:id="453" w:name="__Fieldmark__226_1852502442"/>
      <w:bookmarkEnd w:id="45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handlu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54" w:name="__Fieldmark__227_1852502442"/>
      <w:bookmarkStart w:id="455" w:name="__Fieldmark__227_1852502442"/>
      <w:bookmarkEnd w:id="45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produkcji</w:t>
      </w:r>
    </w:p>
    <w:p>
      <w:pPr>
        <w:pStyle w:val="Normal"/>
        <w:ind w:left="0" w:right="0" w:firstLine="69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Czy jest Pan/Pani mieszkańcem Szklarskiej Poręby?</w:t>
      </w:r>
    </w:p>
    <w:p>
      <w:pPr>
        <w:pStyle w:val="Normal"/>
        <w:spacing w:lineRule="atLeast" w:line="200"/>
        <w:ind w:left="0" w:right="0" w:firstLine="284"/>
        <w:rPr>
          <w:rFonts w:ascii="Calibri" w:hAnsi="Calibri" w:cs="Calibri"/>
          <w:b/>
          <w:b/>
          <w:sz w:val="18"/>
          <w:szCs w:val="18"/>
          <w:u w:val="single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56" w:name="__Fieldmark__228_1852502442"/>
      <w:bookmarkStart w:id="457" w:name="__Fieldmark__228_1852502442"/>
      <w:bookmarkEnd w:id="45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nie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58" w:name="__Fieldmark__229_1852502442"/>
      <w:bookmarkStart w:id="459" w:name="__Fieldmark__229_1852502442"/>
      <w:bookmarkEnd w:id="45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tak, od którego roku? …..........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tLeast" w:line="200"/>
        <w:rPr>
          <w:rFonts w:ascii="Calibri" w:hAnsi="Calibri" w:eastAsia="Webdings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Metryczka dla przedstawiciela organizacji pozarządowej (NGO)</w:t>
      </w:r>
    </w:p>
    <w:p>
      <w:pPr>
        <w:pStyle w:val="Normal"/>
        <w:spacing w:lineRule="atLeast" w:line="20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Status prawny organizacji:</w:t>
      </w:r>
    </w:p>
    <w:p>
      <w:pPr>
        <w:pStyle w:val="Normal"/>
        <w:spacing w:lineRule="atLeast" w:line="200"/>
        <w:ind w:left="0" w:right="0" w:firstLine="284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60" w:name="__Fieldmark__230_1852502442"/>
      <w:bookmarkStart w:id="461" w:name="__Fieldmark__230_1852502442"/>
      <w:bookmarkEnd w:id="46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fundacja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62" w:name="__Fieldmark__231_1852502442"/>
      <w:bookmarkStart w:id="463" w:name="__Fieldmark__231_1852502442"/>
      <w:bookmarkEnd w:id="46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stowarzyszenie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64" w:name="__Fieldmark__232_1852502442"/>
      <w:bookmarkStart w:id="465" w:name="__Fieldmark__232_1852502442"/>
      <w:bookmarkEnd w:id="46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inny, jaki …..........</w:t>
      </w:r>
    </w:p>
    <w:p>
      <w:pPr>
        <w:pStyle w:val="Normal"/>
        <w:ind w:left="0" w:right="0" w:firstLine="6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Jaki jest obszar działalności Pana/i organizacji?</w:t>
      </w:r>
      <w:r>
        <w:rPr>
          <w:rFonts w:eastAsia="Webdings" w:cs="Arial" w:ascii="Arial" w:hAnsi="Arial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Czy jest Pan/Pani mieszkańcem Szklarskiej Poręby?</w:t>
      </w:r>
    </w:p>
    <w:p>
      <w:pPr>
        <w:pStyle w:val="Normal"/>
        <w:spacing w:lineRule="atLeast" w:line="200"/>
        <w:ind w:left="0" w:right="0" w:firstLine="284"/>
        <w:rPr>
          <w:rFonts w:ascii="Calibri" w:hAnsi="Calibri" w:cs="Calibri"/>
          <w:b/>
          <w:b/>
          <w:sz w:val="18"/>
          <w:szCs w:val="18"/>
          <w:u w:val="single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66" w:name="__Fieldmark__233_1852502442"/>
      <w:bookmarkStart w:id="467" w:name="__Fieldmark__233_1852502442"/>
      <w:bookmarkEnd w:id="46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nie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68" w:name="__Fieldmark__234_1852502442"/>
      <w:bookmarkStart w:id="469" w:name="__Fieldmark__234_1852502442"/>
      <w:bookmarkEnd w:id="46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tak, od którego roku? …..........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Metryczka dla pracownika instytucji kultury i placówek oświatowych w Szklarskiej Porębie</w:t>
      </w:r>
    </w:p>
    <w:p>
      <w:pPr>
        <w:pStyle w:val="Normal"/>
        <w:spacing w:lineRule="atLeas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łeć</w:t>
      </w:r>
    </w:p>
    <w:p>
      <w:pPr>
        <w:pStyle w:val="Normal"/>
        <w:spacing w:lineRule="atLeast" w:line="200"/>
        <w:ind w:left="993" w:right="0" w:hanging="633"/>
        <w:rPr>
          <w:rFonts w:ascii="Calibri" w:hAnsi="Calibri" w:eastAsia="Webdings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70" w:name="__Fieldmark__235_1852502442"/>
      <w:bookmarkStart w:id="471" w:name="__Fieldmark__235_1852502442"/>
      <w:bookmarkEnd w:id="47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kobieta 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72" w:name="__Fieldmark__236_1852502442"/>
      <w:bookmarkStart w:id="473" w:name="__Fieldmark__236_1852502442"/>
      <w:bookmarkEnd w:id="47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mężczyzna</w:t>
      </w:r>
    </w:p>
    <w:p>
      <w:pPr>
        <w:pStyle w:val="Normal"/>
        <w:spacing w:lineRule="atLeast" w:line="20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spacing w:lineRule="atLeast" w:line="200" w:before="0" w:after="57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15. Wiek</w:t>
      </w:r>
    </w:p>
    <w:p>
      <w:pPr>
        <w:pStyle w:val="Normal"/>
        <w:spacing w:lineRule="atLeast" w:line="200"/>
        <w:ind w:left="993" w:right="0" w:hanging="633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74" w:name="__Fieldmark__237_1852502442"/>
      <w:bookmarkStart w:id="475" w:name="__Fieldmark__237_1852502442"/>
      <w:bookmarkEnd w:id="47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18-25 lat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76" w:name="__Fieldmark__238_1852502442"/>
      <w:bookmarkStart w:id="477" w:name="__Fieldmark__238_1852502442"/>
      <w:bookmarkEnd w:id="477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26-35 lat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78" w:name="__Fieldmark__239_1852502442"/>
      <w:bookmarkStart w:id="479" w:name="__Fieldmark__239_1852502442"/>
      <w:bookmarkEnd w:id="479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36-50 lat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80" w:name="__Fieldmark__240_1852502442"/>
      <w:bookmarkStart w:id="481" w:name="__Fieldmark__240_1852502442"/>
      <w:bookmarkEnd w:id="48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51-65 lata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82" w:name="__Fieldmark__241_1852502442"/>
      <w:bookmarkStart w:id="483" w:name="__Fieldmark__241_1852502442"/>
      <w:bookmarkEnd w:id="48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powyżej 65 lat </w:t>
      </w:r>
    </w:p>
    <w:p>
      <w:pPr>
        <w:pStyle w:val="Normal"/>
        <w:spacing w:lineRule="atLeas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ształcenie</w:t>
      </w:r>
    </w:p>
    <w:p>
      <w:pPr>
        <w:pStyle w:val="Normal"/>
        <w:spacing w:lineRule="atLeast" w:line="200"/>
        <w:ind w:left="993" w:right="0" w:hanging="633"/>
        <w:rPr>
          <w:rFonts w:ascii="Calibri" w:hAnsi="Calibri" w:eastAsia="Webdings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84" w:name="__Fieldmark__242_1852502442"/>
      <w:bookmarkStart w:id="485" w:name="__Fieldmark__242_1852502442"/>
      <w:bookmarkEnd w:id="48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podstawowe       </w:t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86" w:name="__Fieldmark__243_1852502442"/>
      <w:bookmarkStart w:id="487" w:name="__Fieldmark__243_1852502442"/>
      <w:bookmarkEnd w:id="48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zawodowe  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88" w:name="__Fieldmark__244_1852502442"/>
      <w:bookmarkStart w:id="489" w:name="__Fieldmark__244_1852502442"/>
      <w:bookmarkEnd w:id="48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średnie     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90" w:name="__Fieldmark__245_1852502442"/>
      <w:bookmarkStart w:id="491" w:name="__Fieldmark__245_1852502442"/>
      <w:bookmarkEnd w:id="491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 wyższe</w:t>
      </w:r>
    </w:p>
    <w:p>
      <w:pPr>
        <w:pStyle w:val="Normal"/>
        <w:spacing w:lineRule="atLeast" w:line="20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113"/>
        <w:ind w:left="142" w:right="0" w:hanging="142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  <w:t>Czy jest Pan/Pani mieszkańcem Szklarskiej Poręby?</w:t>
      </w:r>
    </w:p>
    <w:p>
      <w:pPr>
        <w:pStyle w:val="Normal"/>
        <w:spacing w:lineRule="atLeast" w:line="200"/>
        <w:ind w:left="0" w:right="0" w:firstLine="284"/>
        <w:rPr>
          <w:rFonts w:ascii="Calibri" w:hAnsi="Calibri" w:eastAsia="Webdings" w:cs="Calibri"/>
          <w:sz w:val="18"/>
          <w:szCs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92" w:name="__Fieldmark__246_1852502442"/>
      <w:bookmarkStart w:id="493" w:name="__Fieldmark__246_1852502442"/>
      <w:bookmarkEnd w:id="493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nie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Webdings" w:cs="Arial"/>
        </w:rPr>
        <w:instrText xml:space="preserve"> FORMCHECKBOX </w:instrText>
      </w:r>
      <w:r>
        <w:rPr>
          <w:sz w:val="18"/>
          <w:szCs w:val="18"/>
          <w:rFonts w:eastAsia="Webdings" w:cs="Arial"/>
        </w:rPr>
        <w:fldChar w:fldCharType="separate"/>
      </w:r>
      <w:bookmarkStart w:id="494" w:name="__Fieldmark__247_1852502442"/>
      <w:bookmarkStart w:id="495" w:name="__Fieldmark__247_1852502442"/>
      <w:bookmarkEnd w:id="495"/>
      <w:r>
        <w:rPr>
          <w:rFonts w:eastAsia="Webdings" w:cs="Arial"/>
          <w:sz w:val="18"/>
          <w:szCs w:val="18"/>
        </w:rPr>
      </w:r>
      <w:r>
        <w:rPr>
          <w:sz w:val="18"/>
          <w:szCs w:val="18"/>
          <w:rFonts w:eastAsia="Webdings" w:cs="Arial"/>
        </w:rPr>
        <w:fldChar w:fldCharType="end"/>
      </w:r>
      <w:r>
        <w:rPr>
          <w:rFonts w:eastAsia="Webdings" w:cs="Calibri" w:ascii="Calibri" w:hAnsi="Calibri"/>
          <w:sz w:val="18"/>
          <w:szCs w:val="18"/>
        </w:rPr>
        <w:t xml:space="preserve"> tak, od którego roku? …..........</w:t>
      </w:r>
    </w:p>
    <w:p>
      <w:pPr>
        <w:pStyle w:val="Normal"/>
        <w:widowControl w:val="false"/>
        <w:suppressAutoHyphens w:val="true"/>
        <w:spacing w:lineRule="atLeast" w:line="200" w:before="0" w:after="113"/>
        <w:ind w:left="142" w:right="0" w:hanging="0"/>
        <w:rPr>
          <w:rFonts w:ascii="Calibri" w:hAnsi="Calibri" w:eastAsia="Webdings" w:cs="Calibri"/>
          <w:sz w:val="18"/>
          <w:szCs w:val="18"/>
        </w:rPr>
      </w:pPr>
      <w:r>
        <w:rPr>
          <w:rFonts w:eastAsia="Webdings"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5</w:t>
    </w:r>
    <w:r>
      <w:rPr>
        <w:sz w:val="20"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  <w:gridCol w:w="7331"/>
    </w:tblGrid>
    <w:tr>
      <w:trPr>
        <w:trHeight w:val="764" w:hRule="atLeast"/>
      </w:trPr>
      <w:tc>
        <w:tcPr>
          <w:tcW w:w="1921" w:type="dxa"/>
          <w:tcBorders/>
        </w:tcPr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lang w:val="en-GB" w:eastAsia="en-US"/>
            </w:rPr>
            <w:drawing>
              <wp:inline distT="0" distB="0" distL="0" distR="0">
                <wp:extent cx="53975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 xml:space="preserve">Strategia rozwoju kultury Miasta Szklarska Poręba na lata 2020-2030, ze szczególnym uwzględnieniem rozwoju Miejskiego Ośrodka Kultury, Sportu i Aktywności Lokalnej w Szklarskiej Porębi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Symbol" w:hAnsi="Symbol"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Lucida Sans Unicode"/>
      <w:kern w:val="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i/>
      <w:i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  <w:sz w:val="16"/>
      <w:szCs w:val="16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OpenSymbol;Arial Unicode MS"/>
      <w:sz w:val="16"/>
      <w:szCs w:val="16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16"/>
      <w:szCs w:val="16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16z0">
    <w:name w:val="WW8Num16z0"/>
    <w:qFormat/>
    <w:rPr>
      <w:rFonts w:ascii="Symbol" w:hAnsi="Symbol" w:cs="OpenSymbol;Arial Unicode MS"/>
      <w:sz w:val="16"/>
      <w:szCs w:val="16"/>
    </w:rPr>
  </w:style>
  <w:style w:type="character" w:styleId="WW8Num17z0">
    <w:name w:val="WW8Num17z0"/>
    <w:qFormat/>
    <w:rPr>
      <w:rFonts w:ascii="Symbol" w:hAnsi="Symbol" w:cs="OpenSymbol;Arial Unicode MS"/>
      <w:sz w:val="16"/>
      <w:szCs w:val="16"/>
    </w:rPr>
  </w:style>
  <w:style w:type="character" w:styleId="WW8Num18z0">
    <w:name w:val="WW8Num18z0"/>
    <w:qFormat/>
    <w:rPr>
      <w:rFonts w:ascii="Symbol" w:hAnsi="Symbol" w:cs="OpenSymbol;Arial Unicode MS"/>
      <w:sz w:val="16"/>
      <w:szCs w:val="16"/>
    </w:rPr>
  </w:style>
  <w:style w:type="character" w:styleId="WW8Num18z1">
    <w:name w:val="WW8Num18z1"/>
    <w:qFormat/>
    <w:rPr>
      <w:rFonts w:ascii="Symbol" w:hAnsi="Symbol" w:cs="OpenSymbol;Arial Unicode MS"/>
      <w:sz w:val="16"/>
      <w:szCs w:val="16"/>
    </w:rPr>
  </w:style>
  <w:style w:type="character" w:styleId="WW8Num18z2">
    <w:name w:val="WW8Num18z2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19z0">
    <w:name w:val="WW8Num19z0"/>
    <w:qFormat/>
    <w:rPr>
      <w:rFonts w:ascii="Symbol" w:hAnsi="Symbol" w:cs="OpenSymbol;Arial Unicode MS"/>
      <w:sz w:val="16"/>
      <w:szCs w:val="16"/>
    </w:rPr>
  </w:style>
  <w:style w:type="character" w:styleId="WW8Num19z2">
    <w:name w:val="WW8Num19z2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21z3">
    <w:name w:val="WW8Num21z3"/>
    <w:qFormat/>
    <w:rPr>
      <w:rFonts w:ascii="Symbol" w:hAnsi="Symbol" w:cs="OpenSymbol;Arial Unicode MS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23z3">
    <w:name w:val="WW8Num23z3"/>
    <w:qFormat/>
    <w:rPr>
      <w:rFonts w:ascii="Symbol" w:hAnsi="Symbol" w:cs="OpenSymbol;Arial Unicode MS"/>
      <w:sz w:val="16"/>
      <w:szCs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 w:val="false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Webdings" w:cs="Arial"/>
      <w:i w:val="false"/>
      <w:iCs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  <w:lang w:val="pl-P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eastAsia="Lucida Sans Unicode"/>
      <w:b/>
      <w:bCs/>
      <w:kern w:val="2"/>
      <w:sz w:val="22"/>
      <w:szCs w:val="22"/>
      <w:lang w:val="pl-PL"/>
    </w:rPr>
  </w:style>
  <w:style w:type="character" w:styleId="Nagwek7Znak">
    <w:name w:val="Nagłówek 7 Znak"/>
    <w:qFormat/>
    <w:rPr>
      <w:rFonts w:eastAsia="Lucida Sans Unicode"/>
      <w:kern w:val="2"/>
      <w:sz w:val="24"/>
      <w:szCs w:val="24"/>
      <w:lang w:val="pl-PL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PageNumber">
    <w:name w:val="Page Number"/>
    <w:rPr/>
  </w:style>
  <w:style w:type="character" w:styleId="Stylnawek3Znak">
    <w:name w:val="styl nałówek 3 Znak"/>
    <w:qFormat/>
    <w:rPr>
      <w:rFonts w:ascii="Arial Narrow" w:hAnsi="Arial Narrow" w:cs="Arial"/>
      <w:b/>
      <w:kern w:val="2"/>
      <w:sz w:val="24"/>
      <w:lang w:val="pl-PL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underscore"/>
      </w:tabs>
      <w:jc w:val="center"/>
    </w:pPr>
    <w:rPr>
      <w:b/>
      <w:bCs/>
      <w:iCs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40" w:right="0" w:hanging="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Legenda18ptPogrubienieCiemnoczerwonyDolewej">
    <w:name w:val="Styl Legenda + 18 pt Pogrubienie Ciemnoczerwony Do lewej"/>
    <w:basedOn w:val="Legenda"/>
    <w:qFormat/>
    <w:pPr/>
    <w:rPr>
      <w:rFonts w:ascii="Arial" w:hAnsi="Arial" w:cs="Arial"/>
      <w:i/>
      <w:iCs/>
      <w:color w:val="800000"/>
      <w:sz w:val="4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Nagwek2mai">
    <w:name w:val="nagłówek 2_mai"/>
    <w:basedOn w:val="Normal"/>
    <w:qFormat/>
    <w:pPr>
      <w:widowControl w:val="false"/>
      <w:suppressLineNumbers/>
      <w:tabs>
        <w:tab w:val="clear" w:pos="708"/>
        <w:tab w:val="left" w:pos="9017" w:leader="dot"/>
      </w:tabs>
      <w:suppressAutoHyphens w:val="true"/>
      <w:ind w:left="1698" w:right="0" w:hanging="0"/>
    </w:pPr>
    <w:rPr>
      <w:rFonts w:ascii="Arial Narrow" w:hAnsi="Arial Narrow" w:eastAsia="Lucida Sans Unicode" w:cs="Tahoma"/>
      <w:b/>
      <w:kern w:val="2"/>
      <w:sz w:val="26"/>
    </w:rPr>
  </w:style>
  <w:style w:type="paragraph" w:styleId="StylNagwek114pt">
    <w:name w:val="Styl Nagłówek 1 + 14 pt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432" w:leader="none"/>
      </w:tabs>
      <w:suppressAutoHyphens w:val="true"/>
      <w:spacing w:before="240" w:after="120"/>
      <w:ind w:left="432" w:right="0" w:hanging="432"/>
      <w:outlineLvl w:val="9"/>
    </w:pPr>
    <w:rPr>
      <w:rFonts w:ascii="Arial Narrow" w:hAnsi="Arial Narrow" w:eastAsia="MS Mincho;MS Gothic" w:cs="Tahoma"/>
      <w:kern w:val="2"/>
      <w:sz w:val="28"/>
    </w:rPr>
  </w:style>
  <w:style w:type="paragraph" w:styleId="StylNagwek2Przed0ptPo0ptInterlinia15wiersza">
    <w:name w:val="Styl Nagłówek 2 + Przed:  0 pt Po:  0 pt Interlinia:  15 wiersza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0" w:after="0"/>
      <w:ind w:left="576" w:right="0" w:hanging="576"/>
      <w:outlineLvl w:val="9"/>
    </w:pPr>
    <w:rPr>
      <w:rFonts w:ascii="Arial Narrow" w:hAnsi="Arial Narrow" w:cs="Times New Roman"/>
      <w:i w:val="false"/>
      <w:iCs w:val="false"/>
      <w:kern w:val="2"/>
      <w:sz w:val="26"/>
      <w:szCs w:val="20"/>
    </w:rPr>
  </w:style>
  <w:style w:type="paragraph" w:styleId="Tabela">
    <w:name w:val="Tabel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Index1">
    <w:name w:val="Index 1"/>
    <w:basedOn w:val="StylNagwek114pt"/>
    <w:next w:val="Normal"/>
    <w:pPr>
      <w:ind w:left="240" w:right="0" w:hanging="240"/>
    </w:pPr>
    <w:rPr/>
  </w:style>
  <w:style w:type="paragraph" w:styleId="Nagwek1mai">
    <w:name w:val="nagłówek 1_mai"/>
    <w:basedOn w:val="Index1"/>
    <w:qFormat/>
    <w:pPr>
      <w:suppressLineNumbers/>
      <w:ind w:left="0" w:right="0" w:hanging="0"/>
    </w:pPr>
    <w:rPr>
      <w:b w:val="false"/>
    </w:rPr>
  </w:style>
  <w:style w:type="paragraph" w:styleId="Index2">
    <w:name w:val="Index 2"/>
    <w:basedOn w:val="StylNagwek2Przed0ptPo0ptInterlinia15wiersza"/>
    <w:next w:val="Normal"/>
    <w:pPr>
      <w:ind w:left="480" w:right="0" w:hanging="240"/>
    </w:pPr>
    <w:rPr/>
  </w:style>
  <w:style w:type="paragraph" w:styleId="Styl1">
    <w:name w:val="Styl1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330" w:leader="none"/>
      </w:tabs>
      <w:suppressAutoHyphens w:val="true"/>
      <w:spacing w:lineRule="auto" w:line="360"/>
      <w:ind w:left="0" w:right="0" w:hanging="0"/>
      <w:jc w:val="both"/>
      <w:outlineLvl w:val="9"/>
    </w:pPr>
    <w:rPr>
      <w:rFonts w:ascii="Arial Narrow" w:hAnsi="Arial Narrow" w:eastAsia="Lucida Sans Unicode" w:cs="Arial Narrow"/>
      <w:b w:val="false"/>
      <w:bCs w:val="false"/>
      <w:kern w:val="2"/>
      <w:sz w:val="24"/>
    </w:rPr>
  </w:style>
  <w:style w:type="paragraph" w:styleId="Stylnawek3">
    <w:name w:val="styl nałówek 3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hanging="0"/>
      <w:jc w:val="both"/>
      <w:outlineLvl w:val="9"/>
    </w:pPr>
    <w:rPr>
      <w:rFonts w:ascii="Arial Narrow" w:hAnsi="Arial Narrow" w:cs="Arial Narrow"/>
      <w:bCs w:val="false"/>
      <w:kern w:val="2"/>
      <w:sz w:val="24"/>
      <w:szCs w:val="20"/>
    </w:rPr>
  </w:style>
  <w:style w:type="paragraph" w:styleId="Spisilustracji">
    <w:name w:val="Spis ilustracji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omylnieLTGliederung2">
    <w:name w:val="Domy?lnie~LT~Gliederung 2"/>
    <w:basedOn w:val="Normal"/>
    <w:qFormat/>
    <w:pPr>
      <w:widowControl w:val="false"/>
      <w:tabs>
        <w:tab w:val="clear" w:pos="708"/>
        <w:tab w:val="left" w:pos="11340" w:leader="none"/>
        <w:tab w:val="left" w:pos="11507" w:leader="none"/>
        <w:tab w:val="left" w:pos="12215" w:leader="none"/>
        <w:tab w:val="left" w:pos="12922" w:leader="none"/>
        <w:tab w:val="left" w:pos="13630" w:leader="none"/>
        <w:tab w:val="left" w:pos="14337" w:leader="none"/>
        <w:tab w:val="left" w:pos="15045" w:leader="none"/>
        <w:tab w:val="left" w:pos="15752" w:leader="none"/>
        <w:tab w:val="left" w:pos="16460" w:leader="none"/>
        <w:tab w:val="left" w:pos="17167" w:leader="none"/>
        <w:tab w:val="left" w:pos="17875" w:leader="none"/>
        <w:tab w:val="left" w:pos="18582" w:leader="none"/>
        <w:tab w:val="left" w:pos="19289" w:leader="none"/>
        <w:tab w:val="left" w:pos="19997" w:leader="none"/>
        <w:tab w:val="left" w:pos="20705" w:leader="none"/>
        <w:tab w:val="left" w:pos="21412" w:leader="none"/>
        <w:tab w:val="left" w:pos="22120" w:leader="none"/>
        <w:tab w:val="left" w:pos="22827" w:leader="none"/>
        <w:tab w:val="left" w:pos="23535" w:leader="none"/>
        <w:tab w:val="left" w:pos="24242" w:leader="none"/>
        <w:tab w:val="left" w:pos="24950" w:leader="none"/>
      </w:tabs>
      <w:suppressAutoHyphens w:val="true"/>
      <w:autoSpaceDE w:val="false"/>
      <w:spacing w:lineRule="atLeast" w:line="200" w:before="160" w:after="0"/>
      <w:ind w:left="540" w:right="0" w:hanging="540"/>
    </w:pPr>
    <w:rPr>
      <w:rFonts w:ascii="MS Gothic;ＭＳ ゴシック" w:hAnsi="MS Gothic;ＭＳ ゴシック" w:eastAsia="MS Gothic;ＭＳ ゴシック" w:cs="MS Gothic;ＭＳ ゴシック"/>
      <w:color w:val="000000"/>
      <w:sz w:val="44"/>
      <w:szCs w:val="44"/>
    </w:rPr>
  </w:style>
  <w:style w:type="paragraph" w:styleId="Wykres">
    <w:name w:val="Wykre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Styl2">
    <w:name w:val="Styl2"/>
    <w:basedOn w:val="StylNagwek2Przed0ptPo0ptInterlinia15wiersza"/>
    <w:qFormat/>
    <w:pPr/>
    <w:rPr>
      <w:iCs/>
      <w:sz w:val="24"/>
    </w:rPr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11340" w:leader="none"/>
        <w:tab w:val="left" w:pos="11507" w:leader="none"/>
        <w:tab w:val="left" w:pos="12215" w:leader="none"/>
        <w:tab w:val="left" w:pos="12922" w:leader="none"/>
        <w:tab w:val="left" w:pos="13630" w:leader="none"/>
        <w:tab w:val="left" w:pos="14337" w:leader="none"/>
        <w:tab w:val="left" w:pos="15045" w:leader="none"/>
        <w:tab w:val="left" w:pos="15752" w:leader="none"/>
        <w:tab w:val="left" w:pos="16460" w:leader="none"/>
        <w:tab w:val="left" w:pos="17167" w:leader="none"/>
        <w:tab w:val="left" w:pos="17875" w:leader="none"/>
        <w:tab w:val="left" w:pos="18582" w:leader="none"/>
        <w:tab w:val="left" w:pos="19289" w:leader="none"/>
        <w:tab w:val="left" w:pos="19997" w:leader="none"/>
        <w:tab w:val="left" w:pos="20705" w:leader="none"/>
        <w:tab w:val="left" w:pos="21412" w:leader="none"/>
        <w:tab w:val="left" w:pos="22120" w:leader="none"/>
        <w:tab w:val="left" w:pos="22827" w:leader="none"/>
        <w:tab w:val="left" w:pos="23535" w:leader="none"/>
        <w:tab w:val="left" w:pos="24242" w:leader="none"/>
        <w:tab w:val="left" w:pos="2495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</w:pPr>
    <w:rPr>
      <w:rFonts w:ascii="MS Gothic;ＭＳ ゴシック" w:hAnsi="MS Gothic;ＭＳ ゴシック" w:eastAsia="MS Gothic;ＭＳ ゴシック" w:cs="MS Gothic;ＭＳ ゴシック"/>
      <w:color w:val="000000"/>
      <w:sz w:val="48"/>
      <w:szCs w:val="48"/>
      <w:lang w:val="pl-PL" w:eastAsia="zh-CN" w:bidi="ar-SA"/>
    </w:rPr>
  </w:style>
  <w:style w:type="paragraph" w:styleId="StylStylNagwek2Przed0ptPo0ptInterlinia15wier">
    <w:name w:val="Styl Styl Nagłówek 2 + Przed:  0 pt Po:  0 pt Interlinia:  15 wier..."/>
    <w:basedOn w:val="StylNagwek2Przed0ptPo0ptInterlinia15wiersza"/>
    <w:qFormat/>
    <w:pPr/>
    <w:rPr>
      <w:bCs w:val="false"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Tahoma" w:hAnsi="Tahoma" w:eastAsia="Arial" w:cs="Tahoma"/>
      <w:color w:val="000000"/>
      <w:sz w:val="36"/>
      <w:szCs w:val="36"/>
      <w:lang w:val="pl-PL" w:eastAsia="zh-CN" w:bidi="ar-SA"/>
    </w:rPr>
  </w:style>
  <w:style w:type="paragraph" w:styleId="StylStylNagwek114ptNiePogrubienie">
    <w:name w:val="Styl Styl Nagłówek 1 + 14 pt + Nie Pogrubienie"/>
    <w:basedOn w:val="StylNagwek114pt"/>
    <w:qFormat/>
    <w:pPr/>
    <w:rPr>
      <w:bCs w:val="false"/>
    </w:rPr>
  </w:style>
  <w:style w:type="paragraph" w:styleId="StylStylNagwek2Przed0ptPo0ptInterlinia15wier1">
    <w:name w:val="Styl Styl Nagłówek 2 + Przed:  0 pt Po:  0 pt Interlinia:  15 wier...1"/>
    <w:basedOn w:val="StylNagwek2Przed0ptPo0ptInterlinia15wiersza"/>
    <w:qFormat/>
    <w:pPr/>
    <w:rPr>
      <w:bCs w:val="false"/>
    </w:rPr>
  </w:style>
  <w:style w:type="paragraph" w:styleId="StylStylNagwek2Przed0ptPo0ptInterlinia15wier2">
    <w:name w:val="Styl Styl Nagłówek 2 + Przed:  0 pt Po:  0 pt Interlinia:  15 wier...2"/>
    <w:basedOn w:val="StylNagwek2Przed0ptPo0ptInterlinia15wiersza"/>
    <w:qFormat/>
    <w:pPr>
      <w:spacing w:lineRule="auto" w:line="360"/>
    </w:pPr>
    <w:rPr>
      <w:bCs w:val="false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zioma">
    <w:name w:val="pozioma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Rysunek">
    <w:name w:val="Rysunek"/>
    <w:basedOn w:val="Podpis1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abela1">
    <w:name w:val="tabela 1"/>
    <w:basedOn w:val="Normal"/>
    <w:qFormat/>
    <w:pPr>
      <w:widowControl w:val="false"/>
      <w:suppressAutoHyphens w:val="true"/>
      <w:spacing w:before="40" w:after="40"/>
      <w:jc w:val="center"/>
    </w:pPr>
    <w:rPr>
      <w:rFonts w:eastAsia="Lucida Sans Unicode"/>
      <w:b/>
      <w:bCs/>
      <w:kern w:val="2"/>
      <w:sz w:val="20"/>
      <w:szCs w:val="20"/>
    </w:rPr>
  </w:style>
  <w:style w:type="paragraph" w:styleId="Tabela2">
    <w:name w:val="tabela 2"/>
    <w:basedOn w:val="Tabela1"/>
    <w:qFormat/>
    <w:pPr/>
    <w:rPr>
      <w:b w:val="false"/>
      <w:bCs w:val="false"/>
    </w:rPr>
  </w:style>
  <w:style w:type="paragraph" w:styleId="Ilustracja">
    <w:name w:val="Ilustracja"/>
    <w:basedOn w:val="Podpis1"/>
    <w:qFormat/>
    <w:pPr/>
    <w:rPr/>
  </w:style>
  <w:style w:type="paragraph" w:styleId="Nagwekspisutreci">
    <w:name w:val="Nagłówek spisu treści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spacing w:before="240" w:after="120"/>
    </w:pPr>
    <w:rPr>
      <w:rFonts w:ascii="Arial" w:hAnsi="Arial" w:eastAsia="MS Mincho;MS Gothic" w:cs="Tahoma"/>
      <w:b/>
      <w:bCs/>
      <w:kern w:val="2"/>
      <w:sz w:val="32"/>
      <w:szCs w:val="32"/>
    </w:rPr>
  </w:style>
  <w:style w:type="paragraph" w:styleId="Nagwekindeksutabeli">
    <w:name w:val="Nagłówek indeksu tabeli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spacing w:lineRule="auto" w:line="360"/>
    </w:pPr>
    <w:rPr>
      <w:rFonts w:ascii="Arial" w:hAnsi="Arial" w:eastAsia="MS Mincho;MS Gothic" w:cs="Tahoma"/>
      <w:b/>
      <w:bCs/>
      <w:kern w:val="2"/>
      <w:sz w:val="32"/>
      <w:szCs w:val="32"/>
    </w:rPr>
  </w:style>
  <w:style w:type="paragraph" w:styleId="Indekstabeli1">
    <w:name w:val="Indeks tabeli 1"/>
    <w:basedOn w:val="Indeks"/>
    <w:qFormat/>
    <w:pPr>
      <w:tabs>
        <w:tab w:val="clear" w:pos="708"/>
        <w:tab w:val="right" w:pos="9017" w:leader="dot"/>
      </w:tabs>
    </w:pPr>
    <w:rPr>
      <w:rFonts w:ascii="Arial" w:hAnsi="Arial" w:cs="Arial"/>
      <w:sz w:val="20"/>
    </w:rPr>
  </w:style>
  <w:style w:type="paragraph" w:styleId="Nagwekindeksuilustracji">
    <w:name w:val="Nagłówek indeksu ilustracji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spacing w:before="240" w:after="120"/>
    </w:pPr>
    <w:rPr>
      <w:rFonts w:ascii="Arial" w:hAnsi="Arial" w:eastAsia="MS Mincho;MS Gothic" w:cs="Tahoma"/>
      <w:b/>
      <w:bCs/>
      <w:kern w:val="2"/>
      <w:sz w:val="32"/>
      <w:szCs w:val="32"/>
    </w:rPr>
  </w:style>
  <w:style w:type="paragraph" w:styleId="Indeksilustracji1">
    <w:name w:val="Indeks ilustracji 1"/>
    <w:basedOn w:val="Indeks"/>
    <w:qFormat/>
    <w:pPr>
      <w:tabs>
        <w:tab w:val="clear" w:pos="708"/>
        <w:tab w:val="right" w:pos="9017" w:leader="dot"/>
      </w:tabs>
    </w:pPr>
    <w:rPr/>
  </w:style>
  <w:style w:type="paragraph" w:styleId="Indeksuytkownika7">
    <w:name w:val="Indeks użytkownika 7"/>
    <w:basedOn w:val="Indeks"/>
    <w:qFormat/>
    <w:pPr>
      <w:tabs>
        <w:tab w:val="clear" w:pos="708"/>
        <w:tab w:val="right" w:pos="9017" w:leader="dot"/>
      </w:tabs>
      <w:ind w:left="1698" w:right="0" w:hanging="0"/>
    </w:pPr>
    <w:rPr/>
  </w:style>
  <w:style w:type="paragraph" w:styleId="Nagwek3mai">
    <w:name w:val="nagłówek 3 _mai"/>
    <w:basedOn w:val="Index1"/>
    <w:qFormat/>
    <w:pPr>
      <w:keepNext w:val="false"/>
      <w:suppressLineNumbers/>
      <w:tabs>
        <w:tab w:val="clear" w:pos="432"/>
      </w:tabs>
      <w:spacing w:before="0" w:after="0"/>
      <w:ind w:left="0" w:right="0" w:hanging="0"/>
    </w:pPr>
    <w:rPr>
      <w:rFonts w:eastAsia="Lucida Sans Unicode"/>
      <w:bCs w:val="false"/>
      <w:sz w:val="24"/>
      <w:szCs w:val="24"/>
    </w:rPr>
  </w:style>
  <w:style w:type="paragraph" w:styleId="Nagwek4mai">
    <w:name w:val="nagłówek 4_mai"/>
    <w:basedOn w:val="Index2"/>
    <w:qFormat/>
    <w:pPr>
      <w:keepNext w:val="false"/>
      <w:numPr>
        <w:ilvl w:val="0"/>
        <w:numId w:val="0"/>
      </w:numPr>
      <w:suppressLineNumbers/>
      <w:ind w:left="283" w:right="0" w:hanging="0"/>
    </w:pPr>
    <w:rPr>
      <w:rFonts w:eastAsia="Lucida Sans Unicode" w:cs="Tahoma"/>
      <w:bCs w:val="false"/>
      <w:sz w:val="22"/>
      <w:szCs w:val="24"/>
    </w:rPr>
  </w:style>
  <w:style w:type="paragraph" w:styleId="StylStylNagwek2Przed0ptPo0ptInterlinia15wier3">
    <w:name w:val="Styl Styl Nagłówek 2 + Przed:  0 pt Po:  0 pt Interlinia:  15 wier...3"/>
    <w:basedOn w:val="StylNagwek2Przed0ptPo0ptInterlinia15wiersza"/>
    <w:qFormat/>
    <w:pPr/>
    <w:rPr>
      <w:bCs w:val="false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kern w:val="2"/>
      <w:sz w:val="12"/>
      <w:szCs w:val="12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Tekst">
    <w:name w:val="Tekst"/>
    <w:basedOn w:val="Normal"/>
    <w:qFormat/>
    <w:pPr>
      <w:suppressAutoHyphens w:val="true"/>
      <w:spacing w:before="60" w:after="60"/>
      <w:ind w:left="0" w:right="0" w:firstLine="709"/>
      <w:jc w:val="both"/>
    </w:pPr>
    <w:rPr/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9:00Z</dcterms:created>
  <dc:creator>Mariusz</dc:creator>
  <dc:description/>
  <dc:language>en-US</dc:language>
  <cp:lastModifiedBy>UE Wrocław</cp:lastModifiedBy>
  <cp:lastPrinted>2019-04-29T22:48:00Z</cp:lastPrinted>
  <dcterms:modified xsi:type="dcterms:W3CDTF">2019-05-09T15:09:00Z</dcterms:modified>
  <cp:revision>422</cp:revision>
  <dc:subject/>
  <dc:title>1</dc:title>
</cp:coreProperties>
</file>